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INFORME SE HÁ PREVISÃO DE CONSTRUÇÃO DE VELORIO PÚBLICO MUNICIPAL NO CEMITÉRIO SÃO JOÃO BATISTA. SE SIM, PRA QUANDO?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Tatuí esta Criando a Lei de Mobilidade Urbana, e dentro desse panorama de mobilidade, URGE a construção de um Velório Publico no Cemitério São João Batista em Tatuí, pois as famílias que sepultam seus entes queridos tem sido sujeitas a ter que andar um grande trecho, do ÚNICO VELÓRIO PUBLICO, até o Cemitério São João Batista, inclusive passando por baixo da via férrea, e em dias de chuva sendo sujeitas a humilhação de passar com “água pelas canelas” nesse trecho. 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0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8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11T11:33:00Z</dcterms:modified>
  <cp:revision>3</cp:revision>
  <dc:subject/>
  <dc:title/>
</cp:coreProperties>
</file>