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PODA DAS FOLHAS SECAS DE PALMEIRAS NA PRAÇA CESARIO MOT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 conversa com frequentadores da Praça Cesario Mota tive vários relatos de que as folhas secas das palmeiras que estão plantadas na Praça ao se soltarem caem, e em muitos casos quase atingindo os frequentadores da Praça, o que representa risco a integridade dos munícip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1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3:00Z</dcterms:modified>
  <cp:revision>6</cp:revision>
  <dc:subject/>
  <dc:title/>
</cp:coreProperties>
</file>