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que sejam tomadas providencias para OBRAS DE CONSERVAÇÃO no asfalto EM TODA EXTENSÃO da RUA JOSE AGUIAR FOGAÇA, JD ROSA GARCIA 2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Jd Rosa Garcia 2, conversando com os moradores da Rua José Aguiar Fogaça, tive a reclamação  que a Prefeitura não tem feito obras de Reparo no pavimento asfaltico, deixando em estado de abandono 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27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11T11:34:00Z</dcterms:modified>
  <cp:revision>3</cp:revision>
  <dc:subject/>
  <dc:title/>
</cp:coreProperties>
</file>