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ara que sejam tomadas providencias para OBRAS DE CONSERVAÇÃO no asfalto EM TODA EXTENSÃO da RUA EZIDIO VIEIRA, JD ROSA GARCIA 2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Em visita ao bairro Jd Rosa Garcia 2, conversando com os moradores da Rua Ezidio Vieira, tive a reclamação  que a Prefeitura não tem feito obras de Reparo no pavimento asfaltico, deixando em estado de abandono o trecho acima descrito e os moradores relataram diversos incidentes com veículos que tem que desviar dos burac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 no transito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09 de Setem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31:00Z</dcterms:created>
  <dc:creator>LUIS</dc:creator>
  <dc:description/>
  <cp:keywords/>
  <dc:language>en-US</dc:language>
  <cp:lastModifiedBy>ana.lourencao</cp:lastModifiedBy>
  <cp:lastPrinted>2019-08-02T11:59:00Z</cp:lastPrinted>
  <dcterms:modified xsi:type="dcterms:W3CDTF">2019-09-11T11:34:00Z</dcterms:modified>
  <cp:revision>3</cp:revision>
  <dc:subject/>
  <dc:title/>
</cp:coreProperties>
</file>