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INFORMAR POR QUAL MOTIVO as </w:t>
      </w:r>
      <w:r>
        <w:rPr>
          <w:rFonts w:cs="Arial" w:ascii="Arial" w:hAnsi="Arial"/>
          <w:sz w:val="22"/>
          <w:szCs w:val="22"/>
        </w:rPr>
        <w:t>OBRAS DE CONSERVAÇÃO no asfalto da RUA MARECHAL DEODORO DA FONSECA NÃO FORAM FEITAS NO ENTRONCAMENTO COM A PRAÇA ROSA GARCIA NA VILA MENEZES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 Rua Marechal Deodoro da Fonseca, Vila Menezes, conversando com os moradores, tive a reclamação  que a Prefeitura fez obras de Reparo no pavimento asfaltico, porém, nesse acesso, há um enorme buraco que foi ignorad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25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11T11:36:00Z</dcterms:modified>
  <cp:revision>5</cp:revision>
  <dc:subject/>
  <dc:title/>
</cp:coreProperties>
</file>