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INFORMAR por meio de certidão sobre os prazos de resposta dos requerimentos que os munícipes têm  feito por meio de protocolos, e O POR QUÊ de o requerimento 1388/18 não ter sido sequer respondido até apresente data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Conforme determina a Lei 13.460 de 26 de Junho de 2017, o usuário do Serviço Público</w:t>
      </w:r>
      <w:r>
        <w:rPr>
          <w:rFonts w:cs="Arial" w:ascii="Arial" w:hAnsi="Arial"/>
          <w:sz w:val="22"/>
          <w:szCs w:val="22"/>
        </w:rPr>
        <w:t xml:space="preserve"> no CAPITULO II, ART  6º,ITEM VI, ALINEA D “É DIREITO DO MUNICIPE  SABER A SITUAÇÃO DA TRAMITAÇÃO DO PROCESSO EM QUE FIGURE COMO INTERESSADO” e que o atendimento deve ser por ordem de chegada ou no caso por ordem de protocolo fato que não aconteceu, pois até hoje, o munícipe não teve sequer resposta do requerimento ora citado o que contraria também o Art parágrafos 5 e 6 da referida Lei. Portanto, dada a informação acima exposta e tendo em vista o papel dessa Casa de Leis no sentido de FISCALIZAR o executivo para garantir os direitos do munícipe e o bom andamento nos trabalhos do executivo, encaminhamos o presen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9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14:00Z</dcterms:created>
  <dc:creator>LUIS</dc:creator>
  <dc:description/>
  <cp:keywords/>
  <dc:language>en-US</dc:language>
  <cp:lastModifiedBy>ana.lourencao</cp:lastModifiedBy>
  <cp:lastPrinted>2019-08-02T11:59:00Z</cp:lastPrinted>
  <dcterms:modified xsi:type="dcterms:W3CDTF">2019-09-11T11:37:00Z</dcterms:modified>
  <cp:revision>3</cp:revision>
  <dc:subject/>
  <dc:title/>
</cp:coreProperties>
</file>