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LUMINAÇÃO EM TODA EXTENSÃO DAS VIELAS DE PASSAGEM DE PEDESTRES NA NOVA TATUI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 conversa com moradores do Bairro Nova Tatuí, tive relatos de que a viela não tem iluminação pública e consequentemente, deixa os moradores expostos e vuneraveis a ação de marginai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9 de Set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8:00Z</dcterms:created>
  <dc:creator>LUIS</dc:creator>
  <dc:description/>
  <cp:keywords/>
  <dc:language>en-US</dc:language>
  <cp:lastModifiedBy>ana.lourencao</cp:lastModifiedBy>
  <cp:lastPrinted>2019-08-02T11:59:00Z</cp:lastPrinted>
  <dcterms:modified xsi:type="dcterms:W3CDTF">2019-09-11T11:50:00Z</dcterms:modified>
  <cp:revision>3</cp:revision>
  <dc:subject/>
  <dc:title/>
</cp:coreProperties>
</file>