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que envie CÓPIA DO CONTRATO DO MUNICIPIO COM A EMPRESA QUE DETEM A CONCESSÃO PARA O TRANSPORTE COLETIVO PÚBLICO MUNICIPAL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É dever dessa Casa de Leis e do Vereador fiscalizar os serviços que são prestados aos munícipes, e que por conta de varias reclamações com relação ao serviço de transporte público coletivo Municipal, vejo que é necessário analisar se os termos contratuais estão sendo cumprid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Legislativo em fiscalizar os serviços Públicos e garantir o direito a mobilidade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3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11T11:50:00Z</dcterms:modified>
  <cp:revision>5</cp:revision>
  <dc:subject/>
  <dc:title/>
</cp:coreProperties>
</file>