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conforme resposta ao requerimento nº1635/2019, onde o Diretor de Departamento, nos informou que não está programada uma reforma geral no Mercado Municipal, informe se é possível sua programação, visto que referido local necessita de atenção especial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6 de set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28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09-11T15:10:00Z</dcterms:modified>
  <cp:revision>7</cp:revision>
  <dc:subject/>
  <dc:title/>
</cp:coreProperties>
</file>