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 sobre a possibilidade de deixar sempre um Guarda Civil Municipal aos finais de semana fazendo o patrulhamento na Praça da Matriz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tabs>
          <w:tab w:val="clear" w:pos="709"/>
          <w:tab w:val="left" w:pos="265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tabs>
          <w:tab w:val="clear" w:pos="709"/>
          <w:tab w:val="left" w:pos="265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  Este parlamentar foi procurado por comerciantes e frequentadores da referida praça, em razão da falta de policiamento e segurança, principalmente aos finais de semana. Sendo assim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8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11T15:11:00Z</dcterms:modified>
  <cp:revision>5</cp:revision>
  <dc:subject/>
  <dc:title/>
</cp:coreProperties>
</file>