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 xml:space="preserve"> á Bianca Jenifer de Queiroz, Atriz Mirim da Chácara Quet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á </w:t>
      </w:r>
      <w:r>
        <w:rPr>
          <w:sz w:val="28"/>
        </w:rPr>
        <w:t>Jenifer de Queiroz,</w:t>
      </w:r>
      <w:r>
        <w:rPr>
          <w:sz w:val="28"/>
          <w:szCs w:val="28"/>
        </w:rPr>
        <w:t xml:space="preserve"> pelos belíssimos trabalhos que vem desenvolvendo como Atriz da Chácara Queto, pela apresentação de histórias e vídeos que emociona e encanta 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24 de Novembro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11-23T13:08:00Z</dcterms:modified>
  <cp:revision>22</cp:revision>
  <dc:subject/>
  <dc:title/>
</cp:coreProperties>
</file>