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ELABORAÇÃO DE ESTUDOS PARA CONSTRUÇÃO DE DISPOSITIVO DE RETORNO em nível na Rua XI DE AGOSTO entre o CLUBE DE CAMPO E O COSTELÃO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Tendo em vista o grande fluxo de veículos que saem do Clube de Campo que precisam retornar em direção ao centro da cidade e que em frente ao Clube de Campo existe um espaço que pode ser usado para área de desaceleração, vemos a possibilidade de um estudo para viabilizar o retorno em nível entre o CLUBE DE CAMPO E O RESTAURANTE COSTELÃ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1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2:00Z</dcterms:created>
  <dc:creator>LUIS</dc:creator>
  <dc:description/>
  <cp:keywords/>
  <dc:language>en-US</dc:language>
  <cp:lastModifiedBy>ana.lourencao</cp:lastModifiedBy>
  <cp:lastPrinted>2019-09-11T12:17:00Z</cp:lastPrinted>
  <dcterms:modified xsi:type="dcterms:W3CDTF">2019-09-13T11:08:00Z</dcterms:modified>
  <cp:revision>5</cp:revision>
  <dc:subject/>
  <dc:title/>
</cp:coreProperties>
</file>