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se houve resposta da Secretaria do Esporte do Estado com relação à atualização da data base da planilha orçamentária, para uma nova licitação (execução do campo de Bocha), conforme resposta ao requerimento nº 1822/2019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3 de setembr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22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9-20T11:04:00Z</dcterms:modified>
  <cp:revision>5</cp:revision>
  <dc:subject/>
  <dc:title/>
</cp:coreProperties>
</file>