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realizar estudos para a implantação de uma pista de caminhada na área verde entre o Jd América e a SP 141 em frente ao Jd Améric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América, conversando com os moradores do bairro, tive a reclamação de que há falta de um local para caminhada e exercícios físicos, no Jd América, o que os moradores anseiam para o bair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4:00Z</dcterms:created>
  <dc:creator>LUIS</dc:creator>
  <dc:description/>
  <cp:keywords/>
  <dc:language>en-US</dc:language>
  <cp:lastModifiedBy>ana.lourencao</cp:lastModifiedBy>
  <cp:lastPrinted>2019-09-19T13:42:00Z</cp:lastPrinted>
  <dcterms:modified xsi:type="dcterms:W3CDTF">2019-09-20T14:32:00Z</dcterms:modified>
  <cp:revision>3</cp:revision>
  <dc:subject/>
  <dc:title/>
</cp:coreProperties>
</file>