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tomar providencias junto ao DER solicitando a iluminação pública no trecho da duplicação da SP 141 em frente ao Jd América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visita ao bairro Jd América, conversando com os moradores do bairro, tive a reclamação de que a falta de iluminação, além de prejudicar os condutores dos veículos que ali transitam, colocam em maior risco os pedestres que precisam circular por aquele trecho que liga a cidade ao bairr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9 de Set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42:00Z</dcterms:created>
  <dc:creator>LUIS</dc:creator>
  <dc:description/>
  <cp:keywords/>
  <dc:language>en-US</dc:language>
  <cp:lastModifiedBy>ana.lourencao</cp:lastModifiedBy>
  <cp:lastPrinted>2019-09-19T13:34:00Z</cp:lastPrinted>
  <dcterms:modified xsi:type="dcterms:W3CDTF">2019-09-20T14:33:00Z</dcterms:modified>
  <cp:revision>3</cp:revision>
  <dc:subject/>
  <dc:title/>
</cp:coreProperties>
</file>