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Informar O Por Quê De As Obras De Conservação no asfalto da Rua Rui Barbosa em frente a Escola de enfermagem não foram executadas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local, conversando com os moradores da Rua Rui Barbosa em frente a Escola de enfermagem, que é uma das principais do bairro, tive a informação de que a Prefeitura fez obras nas imediações, porém, não nesse trecho da rua, deixando em estado de abandono 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7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20T14:33:00Z</dcterms:modified>
  <cp:revision>3</cp:revision>
  <dc:subject/>
  <dc:title/>
</cp:coreProperties>
</file>