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iluminação em toda extensão da Rua que faz a ligação do Jardim América com a Vila Santa Luzia da Rua Domingos Nóbrega no Jardim América a Rua Antonio Vessa Araujo Vila Santa Luzi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 conversa com moradores do Bairro Jardim América, tive a reclamação de que os moradores do bairro não utilizam esse acesso a noite por falta de iluminação pública pois ficam expostos e vulneráveis a ação de marginais nesse trech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</w:t>
      </w:r>
    </w:p>
    <w:p>
      <w:pPr>
        <w:pStyle w:val="Normal"/>
        <w:ind w:left="1134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3:00Z</dcterms:created>
  <dc:creator>LUIS</dc:creator>
  <dc:description/>
  <cp:keywords/>
  <dc:language>en-US</dc:language>
  <cp:lastModifiedBy>ana.lourencao</cp:lastModifiedBy>
  <cp:lastPrinted>2019-09-19T12:34:00Z</cp:lastPrinted>
  <dcterms:modified xsi:type="dcterms:W3CDTF">2019-09-20T14:34:00Z</dcterms:modified>
  <cp:revision>5</cp:revision>
  <dc:subject/>
  <dc:title/>
</cp:coreProperties>
</file>