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           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aprovar e encaminhar a presente MOÇÃO DE APLAUSOS E CONGRATULAÇÕES ao Tenente - Coronel </w:t>
      </w:r>
      <w:r>
        <w:rPr>
          <w:rFonts w:cs="Bookman Old Style" w:ascii="Bookman Old Style" w:hAnsi="Bookman Old Style"/>
          <w:b/>
        </w:rPr>
        <w:t>Marcelo Amaral Oliveira por assumir o</w:t>
      </w:r>
      <w:r>
        <w:rPr>
          <w:rFonts w:cs="Bookman Old Style" w:ascii="Bookman Old Style" w:hAnsi="Bookman Old Style"/>
        </w:rPr>
        <w:t xml:space="preserve"> Comando do 22º Batalhão da Polícia Militar do Estado de São Paul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Sabemos da importância do trabalho deste grande profissional para nossa cidade, o Tenente – Coronel Marcelo Amaral Oliveira assumiu a função no dia 22 de março d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Em Sessão Ordinária na última terça feira ( 29/04/16) o Comandante ressaltou que Tatuí é a cidade mais importante entre 13 do Batalhão Regional pela situação geográfica, quantidade de pessoas e também pelas indústrias instaladas aqu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O novo comandante enfatizou  que vai intensificar  operações no município. Segundo ele, as ações serão contínuas e vão utilizar todo o aparato da corporação, como a cavalaria de Itapetininga, os helicópteros de Sorocaba e o canil da PM de Tatuí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Este Legislativo Tatuiano, não poderia deixar de congratular-se com o novo Comando e principalmente destacar o total apoio desta Casa de Lei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ala das Sessões “Ver. Rafael Orsi Filho”, 04 de abril de 20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SSOLAN DA RÁD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6:00Z</dcterms:created>
  <dc:creator>LUIS</dc:creator>
  <dc:description/>
  <dc:language>en-US</dc:language>
  <cp:lastModifiedBy>bossolan</cp:lastModifiedBy>
  <cp:lastPrinted>2013-01-31T14:43:00Z</cp:lastPrinted>
  <dcterms:modified xsi:type="dcterms:W3CDTF">2016-04-04T14:06:00Z</dcterms:modified>
  <cp:revision>2</cp:revision>
  <dc:subject/>
  <dc:title/>
</cp:coreProperties>
</file>