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 </w:t>
      </w:r>
      <w:r>
        <w:rPr>
          <w:sz w:val="28"/>
        </w:rPr>
        <w:t>a Pastelaria Village, representada pelo proprietário Irineu Meira e a toda sua equipe, pelo belíssimo atendimento em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>Gostaria de parabenizar a Pastelaria Village, e toda sua equipe, pelo belíssimo atendimento, dedicação e carinho com a população de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9 de Abril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4:00Z</dcterms:created>
  <dc:creator>Luis Antonio de Miranda</dc:creator>
  <dc:description/>
  <dc:language>en-US</dc:language>
  <cp:lastModifiedBy>cmt0632</cp:lastModifiedBy>
  <cp:lastPrinted>2014-11-28T11:47:00Z</cp:lastPrinted>
  <dcterms:modified xsi:type="dcterms:W3CDTF">2016-04-18T14:04:00Z</dcterms:modified>
  <cp:revision>2</cp:revision>
  <dc:subject/>
  <dc:title/>
</cp:coreProperties>
</file>