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junto ao Departamento Municipal de Mobilidade Urbana de Tatuí para que o trajeto do ônibus Circular da Vila Esperança ao Centro volte a ter o mesmo trajeto anterior antes da mudança para o trajeto atual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Vila Esperança, é um bairro onde grande parte dos moradores se utilizam do transporte Coletivo público municipal para o deslocamento até o centro da cidade de Tatuí, e em conversa com diversos usuários do serviço, tive a informação de que a última alteração de trajeto(o atual), trouxe grande transtorno aos usuários, pois os pontos de embarque ficaram descentralizados, fazendo com que os usuários tenham que fazer um grande percurso a pé até os pontos de parada dos ônibus, o que ocasiona muitas vezes a perda do transporte para o centro da cidade. Tendo em vista a solicitação dos usuários, inclusive por meio de abaixo assinado, e como Vereador eleito e morador do bairro, entendendo a necessidade dos usuários e requeiro a mudanç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melhorar o atendimento no transporte públic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3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LUIS</dc:creator>
  <dc:description/>
  <cp:keywords/>
  <dc:language>en-US</dc:language>
  <cp:lastModifiedBy>ana.lourencao</cp:lastModifiedBy>
  <cp:lastPrinted>2019-09-23T11:56:00Z</cp:lastPrinted>
  <dcterms:modified xsi:type="dcterms:W3CDTF">2019-09-25T16:42:00Z</dcterms:modified>
  <cp:revision>6</cp:revision>
  <dc:subject/>
  <dc:title/>
</cp:coreProperties>
</file>