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do Município de Tatuí,</w:t>
      </w:r>
      <w:r>
        <w:rPr>
          <w:rFonts w:cs="Bookman Old Style" w:ascii="Bookman Old Style" w:hAnsi="Bookman Old Style"/>
        </w:rPr>
        <w:t xml:space="preserve"> conforme reivindicação dos moradores do bairro (requerimento nº1583/2019), para que informe se haverá alteração na proibição de estacionamento de veículos do lado direito (sentido centro) da Rua Juvenal de Campos, entre os números 1464/1795.</w:t>
      </w:r>
    </w:p>
    <w:p>
      <w:pPr>
        <w:pStyle w:val="Normal"/>
        <w:tabs>
          <w:tab w:val="clear" w:pos="709"/>
          <w:tab w:val="right" w:pos="9637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8040" w:leader="none"/>
        </w:tabs>
        <w:spacing w:before="0" w:after="120"/>
        <w:ind w:firstLine="2835"/>
        <w:rPr/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</w:t>
      </w: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Este vereador, nas atribuições que lhe compete a Lei, foi interrogado por munícipes ali residentes, sobre a possibilidade de rever a proibição de estacionar do lado direito da via, pois, a velocidade dos inúmeros veículos que transitam por ali diariamente aumentou consideravelmente. Ainda, segundo relatos, em dois meses de mudança sobre o estacionamento, ocorreram dois acidentes de transito, gerando insegurança nas pessoas que ali residem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Os moradores alegam também que a rua em maioria da sua extensão tem a mesma largura, porém, só nesses 250 mts que é proibido estacionar do lado direito, congestionando o lado esquerdo e fazendo com que os mesmo não tenha muitas opções nem em frente as suas próprias cas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 xml:space="preserve">Sendo assim, com vistas à legalidade e transparência pública,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26T11:04:00Z</dcterms:modified>
  <cp:revision>10</cp:revision>
  <dc:subject/>
  <dc:title/>
</cp:coreProperties>
</file>