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conforme resposta ao requerimento nº 1965/2019, </w:t>
      </w:r>
      <w:r>
        <w:rPr>
          <w:rFonts w:cs="Bookman Old Style" w:ascii="Bookman Old Style" w:hAnsi="Bookman Old Style"/>
          <w:b/>
          <w:sz w:val="27"/>
          <w:szCs w:val="27"/>
        </w:rPr>
        <w:t>que informe se existe a possibilidade de se fazer um estudo da demanda, para a construção de uma creche no Distrito de Americana</w:t>
      </w:r>
      <w:r>
        <w:rPr>
          <w:rFonts w:cs="Bookman Old Style" w:ascii="Bookman Old Style" w:hAnsi="Bookman Old Style"/>
          <w:sz w:val="27"/>
          <w:szCs w:val="27"/>
        </w:rPr>
        <w:t>, visto que é de extrema importância para o atendimento do bairr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ademais, este Parlamentar foi procurado por moradores deste populoso distrito de nossa cidade, sob a alegação de que eles percorrem longas distâncias para deixar seus filhos em crech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1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19-09-26T11:06:00Z</dcterms:modified>
  <cp:revision>8</cp:revision>
  <dc:subject/>
  <dc:title/>
</cp:coreProperties>
</file>