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foi solicitad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à DRS XVI Sorocaba e, junto à Secretaria do Estado de Saúde, um estudo de viabilidade para implantação no Município de Tatuí do serviço de hemodiálise, conforme disposto no requerimento nº 1889/2019 desta Casa de Le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, em reunião junto à DRS XVI de Sorocaba foi orientado a requerer, primeiramente, este estudo para logo em seguida dar inicio ao pedido de credenciamento deste serviç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19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26T11:07:00Z</dcterms:modified>
  <cp:revision>5</cp:revision>
  <dc:subject/>
  <dc:title/>
</cp:coreProperties>
</file>