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Instalação de postes de iluminação na estrada Municipal Tatuí a Laranjal Paulista, no trecho entre a Rua Flavia Oliveira do bairro Jardins de Tatuí e o Condominio Jd Helen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m conversa com moradores do Condomínio Jd Helena, tive relatos de que o trecho que liga o bairro Jardins de Tatuí ao Condominio Jd Helena não tem nenhuma iluminação Pública e consequentemente, deixa os moradores expostos e vulneráveis a ação de marginais, pois o bairro tem muitos jovens que estudam a noite e moradores que precisam se deslocar durante o período notur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5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2:00Z</dcterms:created>
  <dc:creator>LUIS</dc:creator>
  <dc:description/>
  <cp:keywords/>
  <dc:language>en-US</dc:language>
  <cp:lastModifiedBy>ana.lourencao</cp:lastModifiedBy>
  <cp:lastPrinted>2019-09-25T10:53:00Z</cp:lastPrinted>
  <dcterms:modified xsi:type="dcterms:W3CDTF">2019-09-27T11:02:00Z</dcterms:modified>
  <cp:revision>4</cp:revision>
  <dc:subject/>
  <dc:title/>
</cp:coreProperties>
</file>