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Da Rua Brasil Santos, Jd Bandeirantes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Bandeirantes, conversando com os moradores da Rua Brasil Santos, tive a reclamação  que a Prefeitura não tem feito obras de Reparo no pavimento asfaltico, deixando em estado de abandono 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7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5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27T12:52:00Z</dcterms:modified>
  <cp:revision>3</cp:revision>
  <dc:subject/>
  <dc:title/>
</cp:coreProperties>
</file>