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  <w:t>MOÇÃO Nº ___________/2016</w:t>
      </w:r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2" w:name="_GoBack"/>
      <w:bookmarkStart w:id="3" w:name="_GoBack"/>
      <w:bookmarkEnd w:id="3"/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Cumpridas as formalidades legais e regimentais desta Casa Legislativa e com a aprovação do Douto Plenário, requeiro à </w:t>
      </w:r>
      <w:r>
        <w:rPr>
          <w:rFonts w:cs="Times New Roman" w:ascii="Bookman Old Style" w:hAnsi="Bookman Old Style"/>
          <w:bCs/>
          <w:iCs/>
          <w:sz w:val="28"/>
          <w:szCs w:val="28"/>
        </w:rPr>
        <w:t>Mesa Diretora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para que envie cópia da presente 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o Ilmo. Sr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. Nilton César Chagas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proprietário da </w:t>
      </w:r>
      <w:r>
        <w:rPr>
          <w:rFonts w:cs="Times New Roman" w:ascii="Bookman Old Style" w:hAnsi="Bookman Old Style"/>
          <w:bCs/>
          <w:iCs/>
          <w:sz w:val="28"/>
          <w:szCs w:val="28"/>
        </w:rPr>
        <w:t>Casa de Carnes Apiaí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, estabelecida no bairro Vila Esperança em nossa cidade, pelo comprometimento ao longo destes anos, trabalhando e levando a comunidade produtos de ótima qualidade.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Devemos registrar e exaltar pessoas que servem de exemplo e que orgulham a nossa cidade por ser referência para muitos em virtude de seu ramo de trabalho, tornando assim um referencial diante de nossa comunidade, e priorizando sempre o bom serviço, produtos de ótima qualidade e um atendimento personalizado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o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16 de maio de 2016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4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4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261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0:00Z</dcterms:created>
  <dc:creator>cristiano.oliveira</dc:creator>
  <dc:description/>
  <dc:language>en-US</dc:language>
  <cp:lastModifiedBy>master</cp:lastModifiedBy>
  <cp:lastPrinted>2016-05-16T12:15:00Z</cp:lastPrinted>
  <dcterms:modified xsi:type="dcterms:W3CDTF">2016-05-16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