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6</w:t>
      </w:r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Cumpridas as formalidades legais e regimentais desta Casa Legislativa e com a aprovação do Douto Plenário, requeiro à </w:t>
      </w:r>
      <w:r>
        <w:rPr>
          <w:rFonts w:cs="Times New Roman" w:ascii="Bookman Old Style" w:hAnsi="Bookman Old Style"/>
          <w:bCs/>
          <w:iCs/>
          <w:sz w:val="28"/>
          <w:szCs w:val="28"/>
        </w:rPr>
        <w:t>Mesa Diretora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para que envie cópia da presente 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os Ilmos. Srs</w:t>
      </w:r>
      <w:r>
        <w:rPr>
          <w:rFonts w:cs="Times New Roman" w:ascii="Bookman Old Style" w:hAnsi="Bookman Old Style"/>
          <w:bCs/>
          <w:iCs/>
          <w:sz w:val="28"/>
          <w:szCs w:val="28"/>
        </w:rPr>
        <w:t>. Rafael de Abreu (proprietário), Nanci de Abreu (proprietária), Danielli Letícia Machado (funcionária), Geovanne Laranjeira (funcionário), Raimundo Alves de Oliveira e Claudinei Barros (funcionário) da “ADEGA LIG CHOPP”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e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 “NANCI FESTAS”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, pelo comprometimento ao longo destes anos, trabalhando e levando a comunidade produtos e serviços de ótima qualidade.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Devemos registrar e exaltar pessoas que servem de exemplo e que orgulham a nossa cidade por ser referência para muitos em virtude de seu ramo de trabalho, tornando assim um referencial diante de nossa comunidade, e priorizando sempre o bom serviço, produtos de ótima qualidade e um atendimento personalizado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>Por isso são dignos de elogios que recebem e merecem</w:t>
      </w:r>
      <w:bookmarkStart w:id="2" w:name="_GoBack"/>
      <w:bookmarkEnd w:id="2"/>
      <w:r>
        <w:rPr>
          <w:rFonts w:ascii="Bookman Old Style" w:hAnsi="Bookman Old Style"/>
          <w:b w:val="false"/>
          <w:sz w:val="28"/>
          <w:szCs w:val="28"/>
        </w:rPr>
        <w:t xml:space="preserve">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16 de maio de 2016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3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3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12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9:00Z</dcterms:created>
  <dc:creator>cristiano.oliveira</dc:creator>
  <dc:description/>
  <dc:language>en-US</dc:language>
  <cp:lastModifiedBy>master</cp:lastModifiedBy>
  <cp:lastPrinted>2016-05-16T12:20:00Z</cp:lastPrinted>
  <dcterms:modified xsi:type="dcterms:W3CDTF">2016-05-1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