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ara que sejam tomadas providencias para OBRAS DE CONSERVAÇÃO no asfalto da Rua Antonio Martins de Oliveira, próximo ao numero 62, Jardim das Garças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Em visita ao bairro Jd das Garças, conversando com os moradores da Rua Antonio Martins de Oliveira, tive a reclamação  que a Prefeitura não tem feito obras de Reparo no pavimento asfaltic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a segurança no transito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03 de outub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24:00Z</dcterms:created>
  <dc:creator>LUIS</dc:creator>
  <dc:description/>
  <cp:keywords/>
  <dc:language>en-US</dc:language>
  <cp:lastModifiedBy>ana.lourencao</cp:lastModifiedBy>
  <cp:lastPrinted>2019-08-02T11:59:00Z</cp:lastPrinted>
  <dcterms:modified xsi:type="dcterms:W3CDTF">2019-10-03T17:45:00Z</dcterms:modified>
  <cp:revision>3</cp:revision>
  <dc:subject/>
  <dc:title/>
</cp:coreProperties>
</file>