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tem previsão para realização da operação tapa buracos no Bairro São Judas Tadeu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Este Parlamentar foi procurado por moradores do referido bairro, em razão da quantidade de buracos ali exist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-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outu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5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19-10-04T11:08:00Z</dcterms:modified>
  <cp:revision>6</cp:revision>
  <dc:subject/>
  <dc:title/>
</cp:coreProperties>
</file>