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se tem previsão de manutenção da ponte sobre o rio Caguaçu. Se não, informar se é possível a programação, visto que o referido local necessita de atenção.</w:t>
      </w:r>
    </w:p>
    <w:p>
      <w:pPr>
        <w:pStyle w:val="Normal"/>
        <w:tabs>
          <w:tab w:val="clear" w:pos="709"/>
          <w:tab w:val="left" w:pos="80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sz w:val="27"/>
          <w:szCs w:val="27"/>
          <w:lang w:val="pt-BR"/>
        </w:rPr>
        <w:t>Este parlamentar foi procurado por munícipes que relataram o estado crítico que a ponte se encontra, as madeiras estão soltas causando insegurança para os usuários que nela transitam.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7 de outu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42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10-04T11:09:00Z</dcterms:modified>
  <cp:revision>11</cp:revision>
  <dc:subject/>
  <dc:title/>
</cp:coreProperties>
</file>