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informar por qual motivo as </w:t>
      </w:r>
      <w:r>
        <w:rPr>
          <w:rFonts w:cs="Arial" w:ascii="Arial" w:hAnsi="Arial"/>
          <w:sz w:val="22"/>
          <w:szCs w:val="22"/>
        </w:rPr>
        <w:t>obras de conservação  e recapeamento no asfalto das ruas do jd aeroporto não foram realizados, principalmente na rua Ayrton Senna, Alberto Santos Dumont e rua Congonhas, que se encontram em estado lastimável, conforme fotos em anex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conversa com os moradores do Bairro Jd Aeroporto, tivemos a informação de que a prefeitura tem deixado de lado o bairro no cuidado com o pavimento asfaltico e que agora o estado do pavimento está em condições precárias. Solicitamos mais ATENÇÃO com a população do Jd Aeroporto, pois há relatos de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4 de Outubro de 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3:00Z</dcterms:created>
  <dc:creator>LUIS</dc:creator>
  <dc:description/>
  <cp:keywords/>
  <dc:language>en-US</dc:language>
  <cp:lastModifiedBy>ana.lourencao</cp:lastModifiedBy>
  <cp:lastPrinted>2019-10-04T11:25:00Z</cp:lastPrinted>
  <dcterms:modified xsi:type="dcterms:W3CDTF">2019-10-04T14:24:00Z</dcterms:modified>
  <cp:revision>4</cp:revision>
  <dc:subject/>
  <dc:title/>
</cp:coreProperties>
</file>