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3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tabs>
          <w:tab w:val="clear" w:pos="709"/>
          <w:tab w:val="left" w:pos="4253" w:leader="none"/>
          <w:tab w:val="left" w:pos="4395" w:leader="none"/>
        </w:tabs>
        <w:ind w:left="4253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Dispõe sobre a obrigatoriedade de constar no material publicitário de eventos públicos e privados em recinto fechado a planta baixa do local, sinalizando as saídas de emergência e dá outras providências. </w:t>
      </w:r>
    </w:p>
    <w:p>
      <w:pPr>
        <w:pStyle w:val="Normal"/>
        <w:tabs>
          <w:tab w:val="clear" w:pos="709"/>
          <w:tab w:val="left" w:pos="3686" w:leader="none"/>
        </w:tabs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Todos os eventos, públicos ou privados em recinto fechado nesta cidade deverão constar de todo o material publicitário (convites, ingressos, folders, panfletos e similares) a planta baixa do imóvel, com a sinalização expressa das saídas de emergência, bem como o nº do Alvará do Corpo de Bombeiro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Parágrafo único </w:t>
      </w:r>
      <w:r>
        <w:rPr>
          <w:rFonts w:ascii="Bookman Old Style" w:hAnsi="Bookman Old Style"/>
          <w:sz w:val="26"/>
          <w:szCs w:val="26"/>
        </w:rPr>
        <w:t>A obrigação de que trata este artigo é do Proprietário do evento, e de forma subsidiária do proprietário do imóvel onde está sendo realizado o event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2º </w:t>
      </w:r>
      <w:r>
        <w:rPr>
          <w:rFonts w:ascii="Bookman Old Style" w:hAnsi="Bookman Old Style"/>
          <w:sz w:val="26"/>
          <w:szCs w:val="26"/>
        </w:rPr>
        <w:t>Em todas as portarias do evento, incluindo entrada de pedestres e veículos, deverá ser fixada placa indicativa constando das mesmas informações dispostas no artigo anterior, em tamanho mínimo de 2x2 metro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3º </w:t>
      </w:r>
      <w:r>
        <w:rPr>
          <w:rFonts w:ascii="Bookman Old Style" w:hAnsi="Bookman Old Style"/>
          <w:sz w:val="26"/>
          <w:szCs w:val="26"/>
        </w:rPr>
        <w:t>Caberá ao Poder Executivo Municipal, fiscalizar e exigir o cumprimento desta lei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Parágrafo único </w:t>
      </w:r>
      <w:r>
        <w:rPr>
          <w:rFonts w:ascii="Bookman Old Style" w:hAnsi="Bookman Old Style"/>
          <w:sz w:val="26"/>
          <w:szCs w:val="26"/>
        </w:rPr>
        <w:t>Caberá ao Poder Executivo, caso haja necessidade a regulamentação desta lei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4º</w:t>
      </w:r>
      <w:r>
        <w:rPr>
          <w:rFonts w:ascii="Bookman Old Style" w:hAnsi="Bookman Old Style"/>
          <w:sz w:val="26"/>
          <w:szCs w:val="26"/>
        </w:rPr>
        <w:t xml:space="preserve"> A pena por descumprimento desta Lei é de 100 UFESPs por descumprimento destas disposiçõe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5º</w:t>
      </w:r>
      <w:r>
        <w:rPr>
          <w:rFonts w:ascii="Bookman Old Style" w:hAnsi="Bookman Old Style"/>
          <w:sz w:val="26"/>
          <w:szCs w:val="26"/>
        </w:rPr>
        <w:t xml:space="preserve"> Esta Lei entra em vigor na data de sua publicação.</w:t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ala das Sessões “Ver. Rafael Orsi Filho”, 26 de março de 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(Marquinho da Santa Casa)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  <w:u w:val="single"/>
        </w:rPr>
      </w:pPr>
      <w:r>
        <w:rPr>
          <w:rFonts w:ascii="Bookman Old Style" w:hAnsi="Bookman Old Style"/>
          <w:b/>
          <w:sz w:val="26"/>
          <w:szCs w:val="26"/>
          <w:u w:val="single"/>
        </w:rPr>
        <w:t>JUSTIFICATIVA</w:t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24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Esse projeto de Lei tem a intenção de regular, resguardar, proteger a população de nossa cidade, exigindo que em todos os eventos públicos ou privados, a população tenha a ciência, de todas as saídas de emergência dispostas no local, bem como possam ter a certeza, através do nº do alvará do Corpo de Bombeiros que o referido evento foi vistoriado, fiscalizado e está apto a receber o seu público estimado.</w:t>
      </w:r>
    </w:p>
    <w:p>
      <w:pPr>
        <w:pStyle w:val="Normal"/>
        <w:spacing w:before="0" w:after="24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Tragédias como a acontecida em Santa Maria/RS, são um exemplo da falta de fiscalização em eventos, os quais, como neste caso citado, infelizmente tivemos mais de 240 vidas ceifadas e inúmeros feridos. </w:t>
      </w:r>
    </w:p>
    <w:p>
      <w:pPr>
        <w:pStyle w:val="Normal"/>
        <w:spacing w:before="0" w:after="24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Devido a isto, visando tão somente salvaguardar o direito e garantia individual à vida, não poderíamos deixar de propor as medidas constantes neste projet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A22F5-2C66-4F36-86F3-3532F8E96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69</Words>
  <Characters>1950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3:00Z</dcterms:created>
  <dc:creator>LUIS</dc:creator>
  <dc:description/>
  <dc:language>en-US</dc:language>
  <cp:lastModifiedBy>antonio.abreu</cp:lastModifiedBy>
  <cp:lastPrinted>2013-03-15T18:00:00Z</cp:lastPrinted>
  <dcterms:modified xsi:type="dcterms:W3CDTF">2013-03-22T1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