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to de Lei Nº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049</w:t>
      </w:r>
      <w:r>
        <w:rPr>
          <w:rFonts w:cs="Bookman Old Style" w:ascii="Bookman Old Style" w:hAnsi="Bookman Old Style"/>
          <w:sz w:val="28"/>
          <w:szCs w:val="28"/>
        </w:rPr>
        <w:t>/2013</w:t>
      </w:r>
    </w:p>
    <w:p>
      <w:pPr>
        <w:pStyle w:val="Textoembloco"/>
        <w:ind w:left="4111" w:right="0" w:hanging="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Textoembloco"/>
        <w:ind w:left="4111" w:right="0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4111"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b/>
          <w:szCs w:val="24"/>
        </w:rPr>
        <w:t>Dispõe sobre a obrigatoriedade das agências bancárias de disponibilizar agentes de segurança privada junto aos terminais de caixas eletrônicos aos finais de semana e feriados</w:t>
      </w:r>
      <w:r>
        <w:rPr>
          <w:rFonts w:cs="Bookman Old Style" w:ascii="Bookman Old Style" w:hAnsi="Bookman Old Style"/>
          <w:szCs w:val="24"/>
        </w:rPr>
        <w:t>”.</w:t>
      </w:r>
    </w:p>
    <w:p>
      <w:pPr>
        <w:pStyle w:val="TextBodyIndent"/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right="0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 Camará Municipal de Tatuí</w:t>
      </w:r>
      <w:r>
        <w:rPr>
          <w:rFonts w:cs="Bookman Old Style" w:ascii="Bookman Old Style" w:hAnsi="Bookman Old Style"/>
          <w:szCs w:val="24"/>
        </w:rPr>
        <w:t xml:space="preserve"> aprova e eu, </w:t>
      </w:r>
      <w:r>
        <w:rPr>
          <w:rFonts w:cs="Bookman Old Style" w:ascii="Bookman Old Style" w:hAnsi="Bookman Old Style"/>
          <w:b/>
          <w:szCs w:val="24"/>
        </w:rPr>
        <w:t>José Manoel Corrêa Coelho</w:t>
      </w:r>
      <w:r>
        <w:rPr>
          <w:rFonts w:cs="Bookman Old Style" w:ascii="Bookman Old Style" w:hAnsi="Bookman Old Style"/>
          <w:szCs w:val="24"/>
        </w:rPr>
        <w:t>, Prefeito Municipal, sanciono e promulgo a seguinte lei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- Fica instituída a obrigatoriedade da manutenção de serviços de segurança privada nas agências bancárias, através de cabina blindada com permanência ininterrupta de vigilante, junto a terminais de caixas eletrônicos, localizados no interior do estabelecimento, no período em que há disponibilidade para o público realizar suas transações financeiras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- A obrigatoriedade em manter serviço de segurança privada, inclui o período noturno, finais de semana e feriad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>- O Prefeito Municipal irá regulamentar as sanções cabíveis pelo não cumprimento desta lei, mediante decreto executivo.</w:t>
      </w:r>
    </w:p>
    <w:p>
      <w:pPr>
        <w:pStyle w:val="Default"/>
        <w:spacing w:before="240" w:after="0"/>
        <w:jc w:val="both"/>
        <w:rPr/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- Esta lei entra em vigor na data de sua publicação.</w:t>
      </w:r>
    </w:p>
    <w:p>
      <w:pPr>
        <w:pStyle w:val="Estilo"/>
        <w:spacing w:lineRule="exact" w:line="316" w:before="192" w:after="0"/>
        <w:ind w:left="43" w:right="14" w:hanging="0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Estilo"/>
        <w:spacing w:lineRule="exact" w:line="316" w:before="192" w:after="0"/>
        <w:ind w:left="43" w:right="14" w:hanging="0"/>
        <w:jc w:val="right"/>
        <w:rPr>
          <w:rFonts w:ascii="Bookman Old Style" w:hAnsi="Bookman Old Style" w:cs="Bookman Old Style"/>
          <w:w w:val="107"/>
        </w:rPr>
      </w:pPr>
      <w:r>
        <w:rPr>
          <w:rFonts w:cs="Bookman Old Style" w:ascii="Bookman Old Style" w:hAnsi="Bookman Old Style"/>
          <w:lang w:eastAsia="ar-SA"/>
        </w:rPr>
        <w:t>Sala das Sessões, Vereador Rafael Orsi Filho 28/05/2013.</w:t>
      </w:r>
    </w:p>
    <w:p>
      <w:pPr>
        <w:pStyle w:val="Estilo"/>
        <w:spacing w:lineRule="exact" w:line="316" w:before="292" w:after="0"/>
        <w:ind w:left="10" w:hanging="0"/>
        <w:jc w:val="center"/>
        <w:rPr>
          <w:rFonts w:ascii="Bookman Old Style" w:hAnsi="Bookman Old Style" w:cs="Bookman Old Style"/>
          <w:w w:val="107"/>
        </w:rPr>
      </w:pPr>
      <w:r>
        <w:rPr>
          <w:rFonts w:cs="Bookman Old Style" w:ascii="Bookman Old Style" w:hAnsi="Bookman Old Style"/>
          <w:w w:val="107"/>
        </w:rPr>
      </w:r>
    </w:p>
    <w:p>
      <w:pPr>
        <w:pStyle w:val="Estilo"/>
        <w:spacing w:lineRule="exact" w:line="316" w:before="292" w:after="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Estilo"/>
        <w:spacing w:lineRule="exact" w:line="249"/>
        <w:ind w:right="1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cio Antônio de Camargo                   Dione Batista</w:t>
      </w:r>
    </w:p>
    <w:p>
      <w:pPr>
        <w:pStyle w:val="Estilo"/>
        <w:spacing w:lineRule="exact" w:line="249"/>
        <w:ind w:right="15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Marcio do Santa Rita)                               Vereador</w:t>
      </w:r>
    </w:p>
    <w:p>
      <w:pPr>
        <w:pStyle w:val="Estilo"/>
        <w:spacing w:lineRule="exact" w:line="249"/>
        <w:ind w:right="1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Vereador</w:t>
      </w:r>
    </w:p>
    <w:p>
      <w:pPr>
        <w:pStyle w:val="Estilo"/>
        <w:spacing w:lineRule="exact" w:line="316" w:before="292" w:after="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Estilo"/>
        <w:spacing w:before="0" w:after="24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Estilo"/>
        <w:spacing w:before="0" w:after="24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Estilo"/>
        <w:spacing w:before="0" w:after="24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Estilo"/>
        <w:spacing w:before="0" w:after="240"/>
        <w:ind w:left="10" w:hanging="0"/>
        <w:jc w:val="center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  <w:t>JUSTIFICATIVA</w:t>
      </w:r>
    </w:p>
    <w:p>
      <w:pPr>
        <w:pStyle w:val="Default"/>
        <w:rPr>
          <w:rFonts w:ascii="Bookman Old Style" w:hAnsi="Bookman Old Style" w:cs="Bookman Old Style"/>
          <w:w w:val="107"/>
          <w:u w:val="single"/>
        </w:rPr>
      </w:pPr>
      <w:r>
        <w:rPr>
          <w:rFonts w:cs="Bookman Old Style" w:ascii="Bookman Old Style" w:hAnsi="Bookman Old Style"/>
          <w:w w:val="107"/>
          <w:u w:val="sing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O Projeto em comento visa preservar a integridade física dos usuários e/ou correntistas que se utilizam dos serviços ofertados pelos bancos, bem como, proteger seus bens. O serviço de segurança prestado através de vigilante nos bancos, somente funciona quando há expediente interno, demonstrando a fragilidade do serviço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Atualmente, o serviço de vigilância é voltado para a segurança dos funcionários que trabalham no interior do banco. Os vigilantes somente permanecem na instituição bancária até o fim do horário de expediente dos funcionários. E após este horário, os caixas eletrônicos estão desprovidos de segurança, e os consumidores que se utilizam das máquinas, ficam desprotegidos e vulneráveis aos crimes hoje tão comuns, praticados nas saídas de banco.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A Lei Federal 7.102/83 dispõe sobre a segurança para os estabelecimentos financeiros, estabelecendo em seu art. 2º e incisos, categorias de itens de segurança obrigatórios, como vigilantes e alarmes. E pelo menos, mais um dos seguintes dispositivos: </w:t>
      </w:r>
    </w:p>
    <w:p>
      <w:pPr>
        <w:pStyle w:val="Default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I - equipamentos elétricos, eletrônicos e de filmagens que possibilitem a identificação dos assaltantes;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II - artefatos que retardem a ação dos criminosos, permitindo sua perseguição, identificação ou captura; e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III - cabina blindada com permanência ininterrupta de vigilante durante o expediente para o público e enquanto houver movimentação de numerário no interior do estabelecimento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Constatamos que, os bancos de nossa cidade, não estão atendendo ao disposto no inciso terceiro do artigo segundo da referida lei federal. Portanto ha defeito na prestação de serviço, referente à segurança dos consumidores que se utilizam dos caixas eletrônicos, após o fechamento do expediente interno. O código de defesa do consumidor dispõe em seu art. 6º, inciso I, que é direito básico do consumidor a “</w:t>
      </w:r>
      <w:r>
        <w:rPr>
          <w:rFonts w:cs="Bookman Old Style" w:ascii="Bookman Old Style" w:hAnsi="Bookman Old Style"/>
          <w:i/>
          <w:iCs/>
        </w:rPr>
        <w:t>proteção da vida, saúde e segurança contra riscos provocados por práticas no fornecimento de produtos e serviços considerados perigosos e nocivos</w:t>
      </w:r>
      <w:r>
        <w:rPr>
          <w:rFonts w:cs="Bookman Old Style" w:ascii="Bookman Old Style" w:hAnsi="Bookman Old Style"/>
        </w:rPr>
        <w:t xml:space="preserve">”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ando certo da compreensão dos nobres vereadores, conto com o apoio de todos, para a aprovação deste projeto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spacing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ax: 0 xx 15 3259 8300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spacing w:before="0" w:after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3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969" w:right="3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333" w:firstLine="34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396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6:00Z</dcterms:created>
  <dc:creator>Diego</dc:creator>
  <dc:description/>
  <cp:keywords/>
  <dc:language>en-US</dc:language>
  <cp:lastModifiedBy>adriano.almeida@camara.local</cp:lastModifiedBy>
  <dcterms:modified xsi:type="dcterms:W3CDTF">2020-08-20T16:59:00Z</dcterms:modified>
  <cp:revision>33</cp:revision>
  <dc:subject/>
  <dc:title/>
</cp:coreProperties>
</file>