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existe a possibilidade de realizar o recapeamento de todo o Bairro Jd. Thomaz Guede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  <w:t>É atribuição do Vereador a fiscalização dos atos da Administração Pública direta e indireta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>Em visita ao bairro, foi procurado por moradores em razão do mau estado de conservação das ruas, com buracos e imperfeições que podem vir a causar prejuízos e acidente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>Os moradores deste bairro necessitam deste recapeamento, pois, utilizam as vias públicas todos os dias para seus afazeres, para ir trabalhar, estudar, etc., sendo essencial que todo o bairro seja beneficia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, bem-estar e saúde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4 de outubr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04:00Z</dcterms:created>
  <dc:creator>LUIS</dc:creator>
  <dc:description/>
  <cp:keywords/>
  <dc:language>en-US</dc:language>
  <cp:lastModifiedBy>ana.lourencao</cp:lastModifiedBy>
  <cp:lastPrinted>2019-02-21T13:45:00Z</cp:lastPrinted>
  <dcterms:modified xsi:type="dcterms:W3CDTF">2019-10-11T12:39:00Z</dcterms:modified>
  <cp:revision>4</cp:revision>
  <dc:subject/>
  <dc:title/>
</cp:coreProperties>
</file>