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3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Dispõe sobre a obrigatoriedade de divulgação da listagem de pacientes que aguardam consultas de especialidades, procedimentos de diagnóstico e cirurgia na rede pública municipal de saúde e dá outras providências.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Através da Central de Vagas do Município de Tatuí fica o Poder Executivo obrigado a divulgar na rede mundial de computadores, através do sítio da Prefeitura ou outro meio eletrônico disponível, a informação sobre a quantidade e a ordem de espera das consultas de especialidades, procedimentos de diagnóstico e cirurgias na rede pública de saúde de Tatuí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Parágrafo único </w:t>
      </w:r>
      <w:r>
        <w:rPr>
          <w:rFonts w:ascii="Bookman Old Style" w:hAnsi="Bookman Old Style"/>
          <w:sz w:val="26"/>
          <w:szCs w:val="26"/>
        </w:rPr>
        <w:t>Esta divulgação deverá garantir o direito de sigilo dos pacientes, para tanto, deverá ser fornecida uma senha no momento da solicitação da consulta, procedimento ou cirurgia perante a Central de Vagas, na qual o paciente poderá consultar e acompanhar sua colocação na fila de espera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2º </w:t>
      </w:r>
      <w:r>
        <w:rPr>
          <w:rFonts w:ascii="Bookman Old Style" w:hAnsi="Bookman Old Style"/>
          <w:sz w:val="26"/>
          <w:szCs w:val="26"/>
        </w:rPr>
        <w:t>As informações serão disponibilizadas pela Secretaria Municipal de Saúde, que deverá seguir rigorosamente a ordem de inscrição para a chamada dos pacientes, ressalvado os procedimentos emergenciais, devidamente justificados pelo Médico requisitante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Parágrafo único </w:t>
      </w:r>
      <w:r>
        <w:rPr>
          <w:rFonts w:ascii="Bookman Old Style" w:hAnsi="Bookman Old Style"/>
          <w:sz w:val="26"/>
          <w:szCs w:val="26"/>
        </w:rPr>
        <w:t>Referida lista deverá ser atualizada diariamente e divulgada por tipos de exames, cirurgias e consultas de especialidades médicas, seguindo a devida ordem de atendiment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3º </w:t>
      </w:r>
      <w:r>
        <w:rPr>
          <w:rFonts w:ascii="Bookman Old Style" w:hAnsi="Bookman Old Style"/>
          <w:sz w:val="26"/>
          <w:szCs w:val="26"/>
        </w:rPr>
        <w:t>As despesas com a execução desta Lei correrão por conta de verbas próprias, suplementadas se necessár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13 de agosto de 2013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 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</w:rPr>
        <w:t>Referido Projeto de Lei,</w:t>
      </w:r>
      <w:r>
        <w:rPr>
          <w:rStyle w:val="Appleconvertedspace"/>
          <w:rFonts w:ascii="Bookman Old Style" w:hAnsi="Bookman Old Style"/>
          <w:color w:val="000000"/>
          <w:sz w:val="26"/>
          <w:szCs w:val="26"/>
        </w:rPr>
        <w:t xml:space="preserve"> em consonância ao Direito e Garantia Fundamental de acesso a informações e, </w:t>
      </w:r>
      <w:r>
        <w:rPr>
          <w:rFonts w:ascii="Bookman Old Style" w:hAnsi="Bookman Old Style"/>
          <w:color w:val="000000"/>
          <w:sz w:val="26"/>
          <w:szCs w:val="26"/>
        </w:rPr>
        <w:t>em razão do crescente</w:t>
      </w:r>
      <w:r>
        <w:rPr>
          <w:rStyle w:val="Appleconvertedspace"/>
          <w:rFonts w:ascii="Bookman Old Style" w:hAnsi="Bookman Old Style"/>
          <w:color w:val="000000"/>
          <w:sz w:val="26"/>
          <w:szCs w:val="26"/>
        </w:rPr>
        <w:t> </w:t>
      </w:r>
      <w:r>
        <w:rPr>
          <w:rFonts w:ascii="Bookman Old Style" w:hAnsi="Bookman Old Style"/>
          <w:color w:val="000000"/>
          <w:sz w:val="26"/>
          <w:szCs w:val="26"/>
        </w:rPr>
        <w:t>aumento da demanda nos procedimentos do sistema de saúde e da falta de estrutura hoje existente, visa dar maior transparência e tranquilidade aos pacientes que aguardam a realização de cirurgias, consultas de especialidades e procedimentos médicos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</w:rPr>
        <w:t>É notório que uma grande enormidade de pessoas esperam  procedimentos diversos e não conhecem sua posição na fila de espera, não dando oportunidade de buscar outros recursos e gerando incerteza da realização do atendiment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</w:rPr>
        <w:t>Esta proposição tem o intuito de garantir a lisura, a transparência, a publicidade dos procedimentos e, assim, trazer maiores esclarecimentos à populaçã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</w:rPr>
        <w:t>Importante salientar que a publicidade é a essência da administração pública e, buscando democratizar o atendimento e dar transparência às informações, ao encontro das disposições da Lei federal 12.527/2011, que Regula o acesso a informações previsto no inciso XXXIII do Art. 5º, no inciso II do §3º do Art. 37 e no §2º do art. 216, todos da Constituição Federal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/>
          <w:sz w:val="26"/>
          <w:szCs w:val="26"/>
        </w:rPr>
      </w:pPr>
      <w:r>
        <w:rPr>
          <w:rFonts w:ascii="Bookman Old Style" w:hAnsi="Bookman Old Style"/>
          <w:color w:val="000000"/>
          <w:sz w:val="26"/>
          <w:szCs w:val="26"/>
        </w:rPr>
        <w:t>Desta forma, em respeito aos pacientes que esperam os procedimentos, apresento este projeto e conto com os nobres pares na aprovação da presente proposição.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3DD6E-398A-47BD-8959-66D9D15E5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93</Words>
  <Characters>2668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8:00Z</dcterms:created>
  <dc:creator>LUIS</dc:creator>
  <dc:description/>
  <dc:language>en-US</dc:language>
  <cp:lastModifiedBy>antonio.abreu</cp:lastModifiedBy>
  <cp:lastPrinted>2013-03-15T18:00:00Z</cp:lastPrinted>
  <dcterms:modified xsi:type="dcterms:W3CDTF">2013-08-0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