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EPROJETO DE LEI Nº               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80" w:before="240" w:after="0"/>
        <w:ind w:left="7090" w:hanging="0"/>
        <w:jc w:val="right"/>
        <w:rPr>
          <w:b/>
          <w:b/>
        </w:rPr>
      </w:pPr>
      <w:r>
        <w:rPr/>
        <w:t>“</w:t>
      </w:r>
      <w:r>
        <w:rPr/>
        <w:t xml:space="preserve">Dispõe sobre o Poder Executivo Municipal, a implantar o Programa Corujão da Saúde no âmbito do Município de Tatuí.”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tLeast" w:line="80" w:before="240" w:after="0"/>
        <w:jc w:val="both"/>
        <w:rPr/>
      </w:pPr>
      <w:r>
        <w:rPr>
          <w:b/>
        </w:rPr>
        <w:t>Maria José Pinto Vieira de Camargo</w:t>
      </w:r>
      <w:r>
        <w:rPr/>
        <w:t>, Prefeita Municipal de Tatuí, no uso de suas atribuições legais faz saber que a Câmara Municipal aprovou e ele sanciona e promulga a seguinte Lei:</w:t>
        <w:br/>
        <w:t xml:space="preserve">Art. 1°. Fica autorizado o Poder Executivo Municipal a implantar o programa “Corujão da Saúde”, no município de Tatuí. </w:t>
      </w:r>
    </w:p>
    <w:p>
      <w:pPr>
        <w:pStyle w:val="Normal"/>
        <w:spacing w:lineRule="atLeast" w:line="80" w:before="240" w:after="0"/>
        <w:jc w:val="both"/>
        <w:rPr/>
      </w:pPr>
      <w:r>
        <w:rPr/>
        <w:t xml:space="preserve">Art. 2º. O Programa “Corujão da Saúde”, nos termos desta lei, poderá ser implementado em hospitais e clinicas da rede pública, particular e filantrópica, através de convênios, que ofertarem consultas, exames e cirurgias, em horários alternativos, preferencialmente das 18h00min às 00h00min, conforme a capacidade ociosa de cada local. </w:t>
      </w:r>
    </w:p>
    <w:p>
      <w:pPr>
        <w:pStyle w:val="Normal"/>
        <w:spacing w:lineRule="atLeast" w:line="80" w:before="240" w:after="0"/>
        <w:jc w:val="both"/>
        <w:rPr/>
      </w:pPr>
      <w:r>
        <w:rPr/>
        <w:t xml:space="preserve">Art. 3º. O Poder Executivo Municipal fica autorizado a dar preferência para que as consultas, os exames médicos e as cirurgias que estiverem com mais de seis meses de espera, comecem a ser atendidos tão logo o programa seja implementado. </w:t>
      </w:r>
    </w:p>
    <w:p>
      <w:pPr>
        <w:pStyle w:val="Normal"/>
        <w:spacing w:lineRule="atLeast" w:line="80" w:before="240" w:after="240"/>
        <w:jc w:val="both"/>
        <w:rPr/>
      </w:pPr>
      <w:r>
        <w:rPr/>
        <w:t xml:space="preserve">Art. 4º. O Poder Executivo poderá disponibilizar equipes para a organização e desenvolvimento do programa. Parágrafo Único. O Poder Executivo incumbir-se-á de promover toda a organização gerencial do programa, designando equipes para a gestão e para o desenvolvimento do programa. </w:t>
      </w:r>
    </w:p>
    <w:p>
      <w:pPr>
        <w:pStyle w:val="Normal"/>
        <w:spacing w:lineRule="atLeast" w:line="80" w:before="240" w:after="240"/>
        <w:jc w:val="both"/>
        <w:rPr/>
      </w:pPr>
      <w:r>
        <w:rPr/>
        <w:t xml:space="preserve">Art. 5°. Fica o Poder Executivo Municipal autorizado a firmar os convênios necessários com empresas, instituições afins e órgãos públicos para o fiel cumprimento desta lei. </w:t>
      </w:r>
    </w:p>
    <w:p>
      <w:pPr>
        <w:pStyle w:val="Normal"/>
        <w:spacing w:lineRule="atLeast" w:line="80" w:before="240" w:after="0"/>
        <w:jc w:val="both"/>
        <w:rPr/>
      </w:pPr>
      <w:r>
        <w:rPr/>
        <w:t xml:space="preserve">Art. 6°. As despesas com a execução desta lei correrão por conta de verba orçamentária própria, suplementadas se necessário. </w:t>
      </w:r>
    </w:p>
    <w:p>
      <w:pPr>
        <w:pStyle w:val="Normal"/>
        <w:spacing w:lineRule="atLeast" w:line="80" w:before="240" w:after="0"/>
        <w:jc w:val="both"/>
        <w:rPr>
          <w:rFonts w:ascii="Arial" w:hAnsi="Arial" w:cs="Arial"/>
          <w:color w:val="000000"/>
        </w:rPr>
      </w:pPr>
      <w:r>
        <w:rPr/>
        <w:t>Art. 7º. Esta Lei entrará em vigor na data de sua publicação, revogadas as disposições em contrario.</w:t>
      </w:r>
    </w:p>
    <w:p>
      <w:pPr>
        <w:pStyle w:val="Normal"/>
        <w:spacing w:lineRule="atLeast" w:line="8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la de sessões Vereador Rafael Orsi Filho”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17 de outubro de 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240"/>
        <w:jc w:val="center"/>
        <w:rPr/>
      </w:pPr>
      <w:r>
        <w:rPr/>
        <w:t>Justificativa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O presente anteprojeto tem como objetivo elaborar um plano de otimização à prestação do serviço de saúde. Cotidianamente, verifica-se que, por maior que seja o esforço do Poder Público em garantir a prestação deste direito fundamental, muitas vezes os entraves orçamentários e organizacionais dificultam à prestação desse serviço com a qualidade necessária aos usuários do sistema único de saúde. 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Fazer a população aguardar por meses, anos a fio por uma consulta, exame ou cirurgia, torna isso uma crueldade, uma desumanidade. Sabemos que existem grupos de pessoas com mais de um ano,  aguardando em filas de espera. 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Considerando que o presente anteprojeto de lei tem por escopo o desenvolvimento do programa “Corujão da Saúde”, que poderá ser implantado em hospitais e clinicas da rede pública, particular e filantrópica, que oferecem exames, consultas e cirurgias em horários alternativos, preferencialmente das 18h00min às 00h00min, visando ofertar atendimento médico de alta qualidade, e acabar com as filas de espera. 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De acordo com a Carta Magna de 1988, todos têm direito à saúde, estando esta esculpida no rol de direitos sociais extensivos a toda a sociedade, de acordo com a previsão do art. 6° da Constituição Federal. Para assegurar a efetividade desse direito, incube ao Poder Público congregar esforços que englobam todos os entes federados: União, Estados e Municípios. 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Por fim, vale ressaltar que a Prefeitura Municipal de São Paulo adotou o anteprojeto “Corujão da Saúde” no ano de 2017, onde vários canais de noticias apontaram que em menos de três meses o programa atendeu 99,65% dos 485.300 mil exames, o que evidenciou o sucesso do programa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/>
        <w:t>Portanto, ante a relevância social do anteprojeto de Lei em tela, espera-se a apreciação pela Prefeita em apresentar o Anteprojeto de Lei proposto.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la de sessões Vereador Rafael Orsi Filh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7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2:00Z</dcterms:created>
  <dc:creator>LUIS</dc:creator>
  <dc:description/>
  <cp:keywords/>
  <dc:language>en-US</dc:language>
  <cp:lastModifiedBy>ana.lourencao</cp:lastModifiedBy>
  <cp:lastPrinted>2019-09-13T09:43:00Z</cp:lastPrinted>
  <dcterms:modified xsi:type="dcterms:W3CDTF">2019-10-18T11:10:00Z</dcterms:modified>
  <cp:revision>7</cp:revision>
  <dc:subject/>
  <dc:title/>
</cp:coreProperties>
</file>