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tomar providencias para inibir o hábito de pessoas embriagadas pernoitarem na Praça Cesário Mota, no centr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Tendo em vista como noticiado nos periódicos locais, Tatuí estar se habilitando como cidade de destino turístico e cultural, achamos ser necessário ações que visem o encaminhamento de pessoas que pernoitam, por motivo de alcoolismo ou outro qualquer, na Praça Cesário Mota e outras praças da cidade, para pontos de apoio (albergues) para que não fiquem expostos e correndo risco, além de ser uma imagem negativa para o turismo loca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o bem estar dos cidadãos e cidadãs, e o incentivo turístico da cidade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7 de Outu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306695" cy="942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306695" cy="942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25:00Z</dcterms:created>
  <dc:creator>LUIS</dc:creator>
  <dc:description/>
  <cp:keywords/>
  <dc:language>en-US</dc:language>
  <cp:lastModifiedBy>ana.lourencao</cp:lastModifiedBy>
  <cp:lastPrinted>2019-10-17T14:30:00Z</cp:lastPrinted>
  <dcterms:modified xsi:type="dcterms:W3CDTF">2019-10-18T11:11:00Z</dcterms:modified>
  <cp:revision>5</cp:revision>
  <dc:subject/>
  <dc:title/>
</cp:coreProperties>
</file>