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ara que envie cópia do Edital de Concorrência Publica nº 002/2011 e Todos os seus anexos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É dever dessa Casa de Leis e do Vereador fiscalizar os serviços que são prestados aos munícipes, e que por conta de varias reclamações com relação ao serviço de transporte público coletivo Municipal, vejo que é necessário analisar se os termos da Tomada de preços 002/2011 e todos os seus anexos, que constam no contrato estão sendo cumprid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Legislativo em fiscalizar os serviços Públicos e garantir o direito a mobilidade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7 de outu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1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10-18T11:21:00Z</dcterms:modified>
  <cp:revision>3</cp:revision>
  <dc:subject/>
  <dc:title/>
</cp:coreProperties>
</file>