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tomar providencias para execução de pintura de faixa amarela na guia e colocação de placa de proibido parar e estacionar da esquina da Rua professor Oracy Gomes com a Travessa Adelaide Pereira, na altura do muro do cemitério “Cristo Rei”, para proibir o estacionamento de carros e caminhões que dificultam a conversão dos veículos que utilizam aquele importante acesso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Tendo em vista que a travessa Adelaide Pereira é muito usada como acesso a Avenida João Climaco, de quem vem do bairro Vila Primavera, Jd Primavera, Vila Tomas Guedes, bem como aos alunos que saem do Neban, vimos a importância da proibição de estacionamento naquela esquina, no local conforme demonstrado na foto em anexo, pois os veículos que param naquele local tapam a visão dos motoristas., colocando em risco os pedestres que se utilizam daquela vi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no transito e o bem estar dos cidadãos e cidadãs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8 de Outu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50:00Z</dcterms:created>
  <dc:creator>LUIS</dc:creator>
  <dc:description/>
  <cp:keywords/>
  <dc:language>en-US</dc:language>
  <cp:lastModifiedBy>ana.lourencao</cp:lastModifiedBy>
  <cp:lastPrinted>2019-10-18T10:18:00Z</cp:lastPrinted>
  <dcterms:modified xsi:type="dcterms:W3CDTF">2019-10-18T13:53:00Z</dcterms:modified>
  <cp:revision>4</cp:revision>
  <dc:subject/>
  <dc:title/>
</cp:coreProperties>
</file>