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Informar O Por Quê De as obras de tapa buraco realizadas na rotatória das Ruas José Antonio de Souza  no com a Rua Antonio de Sales  acesso ao condomínio Portal Cores da Vida não foram executadas conforme as normas técnicas determinam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local, conversando com os moradores do portal Cores da Vida, fui informado de que o serviços foram realizados precariamente de forma nada profissional e que deixou muitos buracos no asfalto sem nenhuma compactação, e deixando os moradores daquele local indignados com a qualidade do serviço executado(seguem foto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la das Sessões “Ver. Rafael Orsi Filho”, </w:t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18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6114415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6114415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6114415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51:00Z</dcterms:created>
  <dc:creator>LUIS</dc:creator>
  <dc:description/>
  <cp:keywords/>
  <dc:language>en-US</dc:language>
  <cp:lastModifiedBy>ana.lourencao</cp:lastModifiedBy>
  <cp:lastPrinted>2019-10-18T11:49:00Z</cp:lastPrinted>
  <dcterms:modified xsi:type="dcterms:W3CDTF">2019-10-18T14:48:00Z</dcterms:modified>
  <cp:revision>3</cp:revision>
  <dc:subject/>
  <dc:title/>
</cp:coreProperties>
</file>