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TO DE LEI Nº       /14</w:t>
      </w:r>
    </w:p>
    <w:p>
      <w:pPr>
        <w:pStyle w:val="Normal"/>
        <w:ind w:left="567" w:right="283" w:hanging="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(de autoria do Legislativo)</w:t>
      </w:r>
    </w:p>
    <w:p>
      <w:pPr>
        <w:pStyle w:val="Normal"/>
        <w:ind w:left="567" w:right="283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TextBodyIndent"/>
        <w:tabs>
          <w:tab w:val="clear" w:pos="709"/>
          <w:tab w:val="left" w:pos="4253" w:leader="none"/>
          <w:tab w:val="left" w:pos="4395" w:leader="none"/>
        </w:tabs>
        <w:ind w:left="4253" w:right="283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Dispõe sobre a denominação de Logradouro Público no município de Tatuí e dá outras providências.</w:t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  <w:t>A</w:t>
      </w:r>
      <w:r>
        <w:rPr>
          <w:rFonts w:ascii="Bookman Old Style" w:hAnsi="Bookman Old Style"/>
          <w:b/>
          <w:sz w:val="26"/>
          <w:szCs w:val="26"/>
        </w:rPr>
        <w:t xml:space="preserve"> CÂMARA MUNICIPAL DE TATUÍ</w:t>
      </w:r>
      <w:r>
        <w:rPr>
          <w:rFonts w:ascii="Bookman Old Style" w:hAnsi="Bookman Old Style"/>
          <w:sz w:val="26"/>
          <w:szCs w:val="26"/>
        </w:rPr>
        <w:t xml:space="preserve"> aprova e eu, Prefeito Municipal, sanciono e promulgo a seguinte Lei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Art. 1º</w:t>
      </w:r>
      <w:r>
        <w:rPr>
          <w:rFonts w:ascii="Bookman Old Style" w:hAnsi="Bookman Old Style"/>
          <w:sz w:val="26"/>
          <w:szCs w:val="26"/>
        </w:rPr>
        <w:t xml:space="preserve"> Fica denominada de </w:t>
      </w:r>
      <w:r>
        <w:rPr>
          <w:rFonts w:ascii="Bookman Old Style" w:hAnsi="Bookman Old Style"/>
          <w:b/>
          <w:sz w:val="26"/>
          <w:szCs w:val="26"/>
        </w:rPr>
        <w:t>MAESTRO</w:t>
      </w:r>
      <w:r>
        <w:rPr>
          <w:rFonts w:ascii="Bookman Old Style" w:hAnsi="Bookman Old Style"/>
          <w:sz w:val="26"/>
          <w:szCs w:val="26"/>
        </w:rPr>
        <w:t xml:space="preserve"> </w:t>
      </w:r>
      <w:r>
        <w:rPr>
          <w:rFonts w:ascii="Bookman Old Style" w:hAnsi="Bookman Old Style"/>
          <w:b/>
          <w:sz w:val="26"/>
          <w:szCs w:val="26"/>
        </w:rPr>
        <w:t>ANTONIO CARLOS NEVES CAMPOS</w:t>
      </w:r>
      <w:r>
        <w:rPr>
          <w:rFonts w:ascii="Bookman Old Style" w:hAnsi="Bookman Old Style"/>
          <w:sz w:val="26"/>
          <w:szCs w:val="26"/>
        </w:rPr>
        <w:t>, o trecho da Rua São Bento entre a Rua Quinze de Novembro e a Rua Santa Cruz, nesta cidade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TextBodyIndent"/>
        <w:ind w:left="283" w:right="284" w:firstLine="2835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2º </w:t>
      </w:r>
      <w:r>
        <w:rPr>
          <w:rFonts w:ascii="Bookman Old Style" w:hAnsi="Bookman Old Style"/>
          <w:sz w:val="26"/>
          <w:szCs w:val="26"/>
        </w:rPr>
        <w:t xml:space="preserve">A Divisão de Topografia, Desenho e Cadastro da Prefeitura Municipal, procederá ao emplacamento da mesma. </w:t>
        <w:br/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3º </w:t>
      </w:r>
      <w:r>
        <w:rPr>
          <w:rFonts w:ascii="Bookman Old Style" w:hAnsi="Bookman Old Style"/>
          <w:sz w:val="26"/>
          <w:szCs w:val="26"/>
        </w:rPr>
        <w:t>As despesas com a execução desta Lei correrão por conta de verbas próprias, suplementadas se necessári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4º </w:t>
      </w:r>
      <w:r>
        <w:rPr>
          <w:rFonts w:ascii="Bookman Old Style" w:hAnsi="Bookman Old Style"/>
          <w:sz w:val="26"/>
          <w:szCs w:val="26"/>
        </w:rPr>
        <w:t>Esta Lei entra em vigor na data de sua publicação.</w:t>
      </w:r>
    </w:p>
    <w:p>
      <w:pPr>
        <w:pStyle w:val="Normal"/>
        <w:spacing w:before="0" w:after="120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Sala das Sessões “Ver. Rafael Orsi Filho”, 03 de fevereiro de 2014.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Vereador</w:t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5"/>
          <w:szCs w:val="25"/>
        </w:rPr>
      </w:pPr>
      <w:r>
        <w:rPr>
          <w:rFonts w:ascii="Bookman Old Style" w:hAnsi="Bookman Old Style"/>
          <w:b/>
          <w:sz w:val="25"/>
          <w:szCs w:val="25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JUSTIFICATIVA</w:t>
      </w:r>
    </w:p>
    <w:p>
      <w:pPr>
        <w:pStyle w:val="Normal"/>
        <w:ind w:right="283" w:firstLine="2835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Justifica-se este projeto lei, com a mais nobre intenção de agraciar, de registrar na história e vida de nossa cidade o nome do saudoso Maestro Antonio Carlos Neves Campos, nascido em 23 de abril de 1948, e falecido em 22 de outubro de 2013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ilho de Joaquim da Silva Campos e Therezinha Neves Campos, Antonio Carlos era o irmão mais velho de Joaquim Roberto, José Guilherme e Maria Cecília. Foi casado com Terezinha Ayres Cabral Campos, com quem teve o filho Antonio Carlos Cabral Campos. 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os estudos regulares, formou-se dentista pela Unicamp (Universidade Estadual de Campinas). Foi vereador de Tatuí na legislatura 1993/1996 e ocupou o cargo de secretário da Mesa da Presidência. Mas a música sempre foi sua paixão. O Maestro Neves tem um currículo artístico que dispensa maiores detalhes: formou-se em piano clássico pelo Conservatório Dramático e Musical Dr. Carlos de Campos, de Tatuí, em 1964, e concluiu sua formação básica na Potsdam Central School, em Nova York. Entre 1984 e 2008 ocupou o cargo de Diretor Artístico do Conservatório de Tatuí. Foi responsável pela implantação de vários cursos musicais e pela profissionalização dos conjuntos de música da escola Tatuiana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gníssimo Maestro, durante sua gestão a frente do Conservatório de Tatuí, elevou esta instituição ao “status” de maior e melhor escola de música da América Latina. Desta forma, nada mais do que louvável a denominação deste pequeno trecho com seu nome, trecho este onde está localizado o Conservatório Dramático e Musical “Dr. Carlos de Campos” de Tatuí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eves, com seu intenso trabalho no Conservatório ainda escrevia arranjos para músicos como Wagner Tiso, Altamiro Carrilho e Elba Ramalho. Também fez arranjos musicais para as principais orquestras brasileiras e, como maestro, regeu concertos no Brasil e no exterior. Sua produção musical foi intensa como arranjador, pianista e maestro, gravando três CDs com Toquinho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lém da direção do Conservatório de Tatuí, o Tatuiano foi coordenador geral do Festival de Inverno de Campos do Jordão, projetou o Programa de Apoio às Bandas (Pró-Bandas), da Secretaria de Estado da Cultura, criou o Festival de MPB de Tatuí e teve participação decisiva para implantação do Festival de Música de Ourinhos. </w:t>
      </w:r>
    </w:p>
    <w:p>
      <w:pPr>
        <w:pStyle w:val="NormalWeb"/>
        <w:spacing w:lineRule="atLeast" w:line="258" w:beforeAutospacing="0" w:before="96" w:afterAutospacing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Vereador</w:t>
      </w:r>
    </w:p>
    <w:p>
      <w:pPr>
        <w:pStyle w:val="Normal"/>
        <w:jc w:val="center"/>
        <w:rPr>
          <w:rFonts w:ascii="Bookman Old Style" w:hAnsi="Bookman Old Style"/>
          <w:color w:val="000000" w:themeColor="text1"/>
          <w:sz w:val="25"/>
          <w:szCs w:val="25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character" w:styleId="Corpodetexto3Char" w:customStyle="1">
    <w:name w:val="Corpo de texto 3 Char"/>
    <w:basedOn w:val="DefaultParagraphFont"/>
    <w:link w:val="BodyText3"/>
    <w:qFormat/>
    <w:rsid w:val="005a2dd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f14e0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qFormat/>
    <w:rsid w:val="005a2dd6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3A25CC-ECA1-4A4E-8542-BFD27465D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91</Words>
  <Characters>2652</Characters>
  <CharactersWithSpaces>31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29:00Z</dcterms:created>
  <dc:creator>LUIS</dc:creator>
  <dc:description/>
  <dc:language>en-US</dc:language>
  <cp:lastModifiedBy>antonio.abreu</cp:lastModifiedBy>
  <cp:lastPrinted>2013-09-25T17:11:00Z</cp:lastPrinted>
  <dcterms:modified xsi:type="dcterms:W3CDTF">2014-01-30T1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