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PROJETO DE LEI Nº      /201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Microsoft Sans Serif" w:ascii="Bookman Old Style" w:hAnsi="Bookman Old Style"/>
          <w:b/>
          <w:color w:val="000000"/>
          <w:szCs w:val="22"/>
        </w:rPr>
        <w:t>Dispõe sobre a realização do Programa e Campanha de Atendimento e Conscientização no município sobre os males e efeitos da Ebriorexia (Alcoorexia)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José Manoel Correa Coelho,</w:t>
      </w:r>
      <w:r>
        <w:rPr>
          <w:rFonts w:cs="Bookman Old Style" w:ascii="Bookman Old Style" w:hAnsi="Bookman Old Style"/>
          <w:color w:val="000000"/>
        </w:rPr>
        <w:t xml:space="preserve"> Prefeito Municipal de Tatuí, faz saber que a </w:t>
      </w:r>
      <w:r>
        <w:rPr>
          <w:rFonts w:cs="Bookman Old Style" w:ascii="Bookman Old Style" w:hAnsi="Bookman Old Style"/>
          <w:b/>
          <w:color w:val="000000"/>
        </w:rPr>
        <w:t xml:space="preserve">Câmara Municipal de Tatuí </w:t>
      </w:r>
      <w:r>
        <w:rPr>
          <w:rFonts w:cs="Bookman Old Style" w:ascii="Bookman Old Style" w:hAnsi="Bookman Old Style"/>
          <w:color w:val="000000"/>
        </w:rPr>
        <w:t>aprova e ele sanciona e promulga a seguinte Lei:</w:t>
      </w:r>
    </w:p>
    <w:p>
      <w:pPr>
        <w:pStyle w:val="NormalWeb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A Secretaria Municipal da Saúde, em conjunto com a Secretaria Municipal de Educação, promoverá campanha anual de conscientização e prevenção sobre a ebriorexia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Default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Art. 2°</w:t>
      </w:r>
      <w:r>
        <w:rPr>
          <w:rFonts w:cs="Bookman Old Style" w:ascii="Bookman Old Style" w:hAnsi="Bookman Old Style"/>
        </w:rPr>
        <w:t xml:space="preserve"> As secretarias citadas o art. 1° desta lei promoverão, junto às Escolas Municipais, e Centros de Saúde, a conscientização e prevenção sobre as consequências dessa patologia, bem como os meios necessários de prevenção e devida informação aos portadores desta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Art. 3°</w:t>
      </w:r>
      <w:r>
        <w:rPr>
          <w:rFonts w:cs="Bookman Old Style" w:ascii="Bookman Old Style" w:hAnsi="Bookman Old Style"/>
        </w:rPr>
        <w:t xml:space="preserve"> </w:t>
      </w:r>
      <w:r>
        <w:rPr>
          <w:rFonts w:cs="Microsoft Sans Serif" w:ascii="Bookman Old Style" w:hAnsi="Bookman Old Style"/>
          <w:szCs w:val="22"/>
        </w:rPr>
        <w:t>As despesas com a execução dá presente lei correrão por conta de verba orçamentária própria, suplementadas se necessário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uí, 11 de Março de 201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José Eduardo Morais Perbel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Eduardinho Amigo do Pov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eread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sz w:val="32"/>
        </w:rPr>
      </w:pPr>
      <w:r>
        <w:rPr>
          <w:sz w:val="32"/>
        </w:rPr>
        <w:t>"Ebriorexia" não é um termo médico reconhecido. Mas aponta para um fenômeno perturbador, no que tange aos distúrbios de alimentos e aos distúrbios compulsivos. Entre as pessoas classificadas como ebrioréxicos há os universitários, em sua maioria mulheres, que passam fome o dia todo a fim de compensar as calorias que ingerem em forma de álcool durante suas noitadas. O termo se associa também a distúrbios alimentares graves, especialmente a bulimia, a qual muitas vezes acarreta comportamento como o abuso de alimentos e bebidas e o uso do vômito como maneira de purgar o organismo. Os anoréxicos, porque restringem severamente sua ingestão de calorias, tendem a evitar álcool. Mas alguns bebem para se acalmar antes de comer, ou para aliviar a ansiedade causada por uma refeição</w:t>
      </w:r>
      <w:r>
        <w:rPr>
          <w:color w:val="333333"/>
          <w:sz w:val="32"/>
        </w:rPr>
        <w:t>. O hábito de substituir a comida pelo álcool existe há bastante tempo, e é cada vez mais comum nos consultórios médicos o aparecimento de jovens e adultos que se utilizam da prática. Os riscos são altos. A substituição compromete os sistemas digestivo, nervoso e imunológ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se modo, esperamos o voto favorável dos nobres Vereadores para a aprovação da presente propositura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</w:rPr>
        <w:t>Tatuí, 11 de Março de 201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José Eduardo Morais Perbel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Eduardinho Amigo do Pov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1:00Z</dcterms:created>
  <dc:creator>LUIS</dc:creator>
  <dc:description/>
  <dc:language>en-US</dc:language>
  <cp:lastModifiedBy>jose.americo</cp:lastModifiedBy>
  <cp:lastPrinted>2014-02-24T16:53:00Z</cp:lastPrinted>
  <dcterms:modified xsi:type="dcterms:W3CDTF">2014-02-24T19:54:00Z</dcterms:modified>
  <cp:revision>3</cp:revision>
  <dc:subject/>
  <dc:title/>
</cp:coreProperties>
</file>