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19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que sejam tomadas providencias para obras de conservação no asfalto em todo o entorno da Praça João Cassemiro, no Jd Andreia Ville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Em visita ao Jd Andreia Ville, conversando com os moradores, tive a reclamação  solicitando obras de Reparo no pavimento asfaltico, no trecho acima descrito e os moradores relataram diversos incidentes com veículos que tem que desviar dos buraco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a segurança no transito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28 de outub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7:02:00Z</dcterms:created>
  <dc:creator>LUIS</dc:creator>
  <dc:description/>
  <cp:keywords/>
  <dc:language>en-US</dc:language>
  <cp:lastModifiedBy>ana.lourencao</cp:lastModifiedBy>
  <cp:lastPrinted>2019-10-17T13:57:00Z</cp:lastPrinted>
  <dcterms:modified xsi:type="dcterms:W3CDTF">2019-10-28T20:00:00Z</dcterms:modified>
  <cp:revision>3</cp:revision>
  <dc:subject/>
  <dc:title/>
</cp:coreProperties>
</file>