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both"/>
        <w:rPr/>
      </w:pPr>
      <w:r>
        <w:rPr/>
      </w:r>
    </w:p>
    <w:p>
      <w:pPr>
        <w:pStyle w:val="Normal"/>
        <w:spacing w:lineRule="atLeast" w:line="80"/>
        <w:jc w:val="both"/>
        <w:rPr/>
      </w:pPr>
      <w:r>
        <w:rPr/>
      </w:r>
    </w:p>
    <w:p>
      <w:pPr>
        <w:pStyle w:val="Normal"/>
        <w:spacing w:lineRule="atLeast" w:line="80"/>
        <w:jc w:val="both"/>
        <w:rPr/>
      </w:pPr>
      <w:r>
        <w:rPr/>
      </w:r>
    </w:p>
    <w:p>
      <w:pPr>
        <w:pStyle w:val="Normal"/>
        <w:spacing w:lineRule="atLeast" w:line="80"/>
        <w:jc w:val="center"/>
        <w:rPr/>
      </w:pPr>
      <w:r>
        <w:rPr/>
        <w:t>ANTEPROJETO DE LEI Nº ______/19</w:t>
      </w:r>
    </w:p>
    <w:p>
      <w:pPr>
        <w:pStyle w:val="Normal"/>
        <w:spacing w:lineRule="atLeast" w:line="80"/>
        <w:jc w:val="both"/>
        <w:rPr/>
      </w:pPr>
      <w:r>
        <w:rPr/>
      </w:r>
    </w:p>
    <w:p>
      <w:pPr>
        <w:pStyle w:val="Normal"/>
        <w:spacing w:lineRule="atLeast" w:line="80"/>
        <w:jc w:val="both"/>
        <w:rPr/>
      </w:pPr>
      <w:r>
        <w:rPr/>
      </w:r>
    </w:p>
    <w:p>
      <w:pPr>
        <w:pStyle w:val="Normal"/>
        <w:spacing w:lineRule="atLeast" w:line="80"/>
        <w:jc w:val="both"/>
        <w:rPr/>
      </w:pPr>
      <w:r>
        <w:rPr/>
      </w:r>
    </w:p>
    <w:p>
      <w:pPr>
        <w:pStyle w:val="Heading1"/>
        <w:shd w:fill="FFFFFF" w:val="clear"/>
        <w:spacing w:lineRule="atLeast" w:line="183" w:before="0" w:after="183"/>
        <w:ind w:left="7090" w:right="183" w:firstLine="709"/>
        <w:jc w:val="both"/>
        <w:rPr>
          <w:rFonts w:ascii="Myriad Pro Semibold;Times New Roman" w:hAnsi="Myriad Pro Semibold;Times New Roman" w:cs="Myriad Pro Semibold;Times New Roman"/>
          <w:color w:val="333333"/>
          <w:sz w:val="18"/>
          <w:szCs w:val="18"/>
        </w:rPr>
      </w:pPr>
      <w:r>
        <w:rPr>
          <w:rFonts w:cs="Myriad Pro Semibold;Times New Roman" w:ascii="Myriad Pro Semibold;Times New Roman" w:hAnsi="Myriad Pro Semibold;Times New Roman"/>
          <w:color w:val="333333"/>
          <w:sz w:val="18"/>
          <w:szCs w:val="18"/>
        </w:rPr>
        <w:t>Dispõe sobre a instituição da Política Municipal de Combate à Obesidade - "Obesidade Zero", no Município de Tatuí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333333"/>
          <w:sz w:val="14"/>
          <w:szCs w:val="14"/>
        </w:rPr>
        <w:br/>
      </w:r>
      <w:r>
        <w:rPr>
          <w:rFonts w:cs="Arial" w:ascii="Arial" w:hAnsi="Arial"/>
        </w:rPr>
        <w:t xml:space="preserve">A CÂMARA MUNICIPAL DE TATUÍ aprova e eu, Prefeita Municipal, sanciono e promulgo a seguinte Lei: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color w:val="333333"/>
          <w:shd w:fill="FFFFFF" w:val="clear"/>
        </w:rPr>
        <w:t>Art 1º Fica instituída a Política Municipal de Combate à Obesidade, denominada "Obesidade Zero"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Parágrafo único. A finalidade da Política de Combate à Obesidade - "Obesidade Zero" é a de implementar ações eficazes para a redução de peso e o combate à obesidade adulta e infantil nos seus diversos graus.</w:t>
      </w:r>
      <w:r>
        <w:rPr>
          <w:rFonts w:cs="Arial" w:ascii="Arial" w:hAnsi="Arial"/>
          <w:color w:val="333333"/>
        </w:rPr>
        <w:br/>
      </w:r>
    </w:p>
    <w:p>
      <w:pPr>
        <w:pStyle w:val="Normal"/>
        <w:spacing w:before="240" w:after="2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t>Art 2º C</w:t>
      </w:r>
      <w:r>
        <w:rPr>
          <w:rFonts w:cs="Arial" w:ascii="Arial" w:hAnsi="Arial"/>
          <w:color w:val="333333"/>
          <w:shd w:fill="FFFFFF" w:val="clear"/>
        </w:rPr>
        <w:t>onstituem diretrizes da Política Municipal "Obesidade Zero"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I - o estabelecimento de ações permanentes e articuladas entre entes públicos e privados voltados ao combate à obesidade;</w:t>
      </w:r>
    </w:p>
    <w:p>
      <w:pPr>
        <w:pStyle w:val="Normal"/>
        <w:spacing w:before="240" w:after="2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II - a promoção e desenvolvimento de programas, projetos e ações, de forma intersetorial, com o objetivo de desenvolver ações de saúde, através de iniciativas que visem prevenir, diagnosticar, tratar e combater a obesidade;</w:t>
      </w:r>
    </w:p>
    <w:p>
      <w:pPr>
        <w:pStyle w:val="Normal"/>
        <w:spacing w:before="240" w:after="2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III - o combate à obesidade infantil nas escolas municipais, com palestras, painéis, dinâmicas de grupo e outras modalidades pedagógicas, a serem ministradas por profissionais qualificados - equipe multidisciplinar (nutricionistas, médicos, psicólogos e pedagogos), com instrumentos de difusão do aprendizado para o núcleo familiar, observadas as consequências trágicas da obesidade na adolescência e por via de consequência na fase adulta, como meio de preparar as futuras gerações para hábitos alimentares saudáveis e seus efeitos psicossomáticos;</w:t>
      </w:r>
    </w:p>
    <w:p>
      <w:pPr>
        <w:pStyle w:val="Normal"/>
        <w:spacing w:before="240" w:after="2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IV - o desenvolvimento de programas de educação física para a população, voltado à aquisição do hábito de fazer atividade física, esporte e ginástica visando à saúde;</w:t>
      </w:r>
    </w:p>
    <w:p>
      <w:pPr>
        <w:pStyle w:val="Normal"/>
        <w:spacing w:before="240" w:after="2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V - a promoção de campanhas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a) de conscientização que ofereçam informações básicas sobre alimentação adequada, através de materiais informativos e institucionais;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b) de estímulo ao aleitamento materno, como forma de prevenir tanto a obesidade quanto a desnutrição.</w:t>
      </w:r>
    </w:p>
    <w:p>
      <w:pPr>
        <w:pStyle w:val="Normal"/>
        <w:spacing w:before="240" w:after="2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VI - a integração das políticas municipal com estadual e nacional de segurança alimentar e de saúde;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VII - o direcionamento especial da política às comunidades carentes e com baixo desenvolvimento social.</w:t>
      </w:r>
    </w:p>
    <w:p>
      <w:pPr>
        <w:pStyle w:val="Normal"/>
        <w:spacing w:before="240" w:after="2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br/>
        <w:t>Art 3º</w:t>
      </w:r>
      <w:r>
        <w:rPr>
          <w:rFonts w:cs="Arial" w:ascii="Arial" w:hAnsi="Arial"/>
          <w:color w:val="333333"/>
          <w:shd w:fill="FFFFFF" w:val="clear"/>
        </w:rPr>
        <w:t> O Poder Executivo poderá celebrar convênios e parcerias com a União, Estados, outros Municípios e entidades da sociedade civil, visando a consecução dos objetivos da Política Municipal de Combate à Obesidade - "Obesidade Zero".</w:t>
      </w:r>
    </w:p>
    <w:p>
      <w:pPr>
        <w:pStyle w:val="Normal"/>
        <w:spacing w:before="240" w:after="2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br/>
        <w:t>Art 4º</w:t>
      </w:r>
      <w:r>
        <w:rPr>
          <w:rFonts w:cs="Arial" w:ascii="Arial" w:hAnsi="Arial"/>
          <w:color w:val="333333"/>
          <w:shd w:fill="FFFFFF" w:val="clear"/>
        </w:rPr>
        <w:t> Cabe ao Poder Executivo, através de regulamentação, definir e editar normas complementares necessárias à execução da presente Lei.</w:t>
      </w:r>
    </w:p>
    <w:p>
      <w:pPr>
        <w:pStyle w:val="Normal"/>
        <w:spacing w:before="240" w:after="2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br/>
        <w:t>Art 5º</w:t>
      </w:r>
      <w:r>
        <w:rPr>
          <w:rFonts w:cs="Arial" w:ascii="Arial" w:hAnsi="Arial"/>
          <w:color w:val="333333"/>
          <w:shd w:fill="FFFFFF" w:val="clear"/>
        </w:rPr>
        <w:t> As despesas com a execução desta Lei correrão por conta das dotações orçamentárias próprias, suplementadas se necessário.</w:t>
      </w:r>
    </w:p>
    <w:p>
      <w:pPr>
        <w:pStyle w:val="Normal"/>
        <w:spacing w:before="240" w:after="2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br/>
        <w:t>Art 6º</w:t>
      </w:r>
      <w:r>
        <w:rPr>
          <w:rFonts w:cs="Arial" w:ascii="Arial" w:hAnsi="Arial"/>
          <w:color w:val="333333"/>
          <w:shd w:fill="FFFFFF" w:val="clear"/>
        </w:rPr>
        <w:t> Esta Lei entra em vigor na data de sua publicação.</w:t>
      </w:r>
    </w:p>
    <w:p>
      <w:pPr>
        <w:pStyle w:val="Normal"/>
        <w:spacing w:before="240" w:after="2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/>
      </w:pPr>
      <w:r>
        <w:rPr/>
        <w:t>Sala das Sessões “Ver. Rafael Orsi Filh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8 de outubro de 20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naldo Mo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ificativa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obesidade já é considerada uma epidemia mundial independente de condições econômicas e sociais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>No Brasil, a obesidade vem crescendo cada vez mais. Alguns levantamentos apontam que mais de 50% da população está acima do peso, ou seja, na faixa de sobrepeso e obesidade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Está bem estabelecido que fatores genéticos tenham influência neste aumento dos casos de obesidade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no entanto, o aumento significativo nos casos de obesidade nos últimos 20 (vinte) anos dificilmente poderia ser explicado por mudanças genéticas que tenham ocorrido neste espaço de temp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endo assim, os principais fatores envolvidos no desenvolvimento da obesidade têm sido relacionados com fatores ambientais, como ingestão alimentar inadequada e redução no gasto calórico diário, em adultos e crianças estão se apresentando como uma epidemia global. Nas últimas décadas duplicou a incidência da obesidade entre as crianças e adolescent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finalidade do presente anteprojeto de Lei é implementar ações eficazes para a redução de peso, o combate à obesidade, adulta e infantil, e à obesidade mórbida da população de Tatuí. A obesidade é mais do que um problema com a aparência, é um perigo para a saúd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sto posto e certo de sua compreensão, este Vereador solicita a Exma. Sra. Prefeita  a apreciação em apresentar o anteprojeto de lei proposto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80" w:before="0" w:after="240"/>
        <w:jc w:val="center"/>
        <w:rPr/>
      </w:pPr>
      <w:r>
        <w:rPr/>
        <w:t>Sala das Sessões “Ver. Rafael Orsi Filho”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 xml:space="preserve">28 de outubro de 2019 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naldo Mo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Semi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62051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utostyle1">
    <w:name w:val="auto-style1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16:00Z</dcterms:created>
  <dc:creator>LUIS</dc:creator>
  <dc:description/>
  <cp:keywords/>
  <dc:language>en-US</dc:language>
  <cp:lastModifiedBy>ana.lourencao</cp:lastModifiedBy>
  <cp:lastPrinted>2019-10-28T08:29:00Z</cp:lastPrinted>
  <dcterms:modified xsi:type="dcterms:W3CDTF">2019-10-28T20:03:00Z</dcterms:modified>
  <cp:revision>8</cp:revision>
  <dc:subject/>
  <dc:title/>
</cp:coreProperties>
</file>