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se foi autorizado à instalação da lombada na estrada principal do Bairro Congonhal de baixo, 10 metros antes da venda, próximo à ponte da Usina, visto que em resposta ao requerimento nº2155/2019, o Departamento de Mobilidade Urbana, através de seu Diretor, que concordou e autorizou a elaboração do projeto para a feitura da mesm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foi procurado por moradores, sob a </w:t>
      </w:r>
      <w:r>
        <w:rPr>
          <w:rFonts w:cs="Bookman Old Style" w:ascii="Bookman Old Style" w:hAnsi="Bookman Old Style"/>
          <w:iCs/>
          <w:sz w:val="28"/>
          <w:szCs w:val="28"/>
        </w:rPr>
        <w:t>necessidade de se instal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um equipamento a fim de reduzir a velocidade d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>o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tráfego, pois há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um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alto fluxo de</w:t>
      </w:r>
      <w:r>
        <w:rPr>
          <w:rFonts w:cs="Bookman Old Style" w:ascii="Bookman Old Style" w:hAnsi="Bookman Old Style"/>
          <w:sz w:val="28"/>
          <w:szCs w:val="28"/>
          <w:lang w:val="pt-BR"/>
        </w:rPr>
        <w:t xml:space="preserve"> pessoas que transitam no local, devido ao ponto de ônibus e o estabelecimento comercial que ali se encontram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4 de nov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3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10-30T14:14:00Z</dcterms:modified>
  <cp:revision>5</cp:revision>
  <dc:subject/>
  <dc:title/>
</cp:coreProperties>
</file>