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que solicite através do órgão competente, para que após a conclusão da U.P.A, o Pronto Socorro Municipal seja transformado em </w:t>
      </w:r>
      <w:r>
        <w:rPr>
          <w:b/>
          <w:szCs w:val="32"/>
        </w:rPr>
        <w:t>Pronto Socorro Municipal Pediátric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É preocupante a grande demanda de crianças que necessitam de serviços especializados  com urgência e que atualmente não encontram o atendimento na rede Pública de Saúde de Tatuí, a minha sugestão é que a prefeitura aproveite o prédio do </w:t>
      </w:r>
      <w:r>
        <w:rPr>
          <w:b/>
        </w:rPr>
        <w:t>Pronto Socorro Municipal</w:t>
      </w:r>
      <w:r>
        <w:rPr/>
        <w:t xml:space="preserve"> e ofereça um plantão </w:t>
      </w:r>
      <w:r>
        <w:rPr>
          <w:b/>
        </w:rPr>
        <w:t>Pediátrico 24h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30 de outu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0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0-30T15:44:00Z</dcterms:modified>
  <cp:revision>3</cp:revision>
  <dc:subject/>
  <dc:title/>
</cp:coreProperties>
</file>