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Cria o sistema municipal “internet sem fio”, nas unidades de ensino municipal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color w:val="000000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Fica criado o sistema Municipal “Internet sem Fio”, que funcionará nas escolas públicas municipai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color w:val="000000"/>
          <w:sz w:val="26"/>
          <w:szCs w:val="26"/>
        </w:rPr>
      </w:pPr>
      <w:r>
        <w:rPr>
          <w:rFonts w:ascii="Bookman Old Style" w:hAnsi="Bookman Old Style"/>
          <w:b/>
          <w:color w:val="000000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color w:val="000000"/>
          <w:sz w:val="26"/>
          <w:szCs w:val="26"/>
        </w:rPr>
        <w:t xml:space="preserve">Parágrafo único </w:t>
      </w:r>
      <w:r>
        <w:rPr>
          <w:rFonts w:cs="Arial" w:ascii="Bookman Old Style" w:hAnsi="Bookman Old Style"/>
          <w:sz w:val="26"/>
          <w:szCs w:val="26"/>
        </w:rPr>
        <w:t xml:space="preserve">O sinal emitido pelo sistema, constante do </w:t>
      </w:r>
      <w:r>
        <w:rPr>
          <w:rFonts w:cs="Arial" w:ascii="Bookman Old Style" w:hAnsi="Bookman Old Style"/>
          <w:i/>
          <w:sz w:val="26"/>
          <w:szCs w:val="26"/>
        </w:rPr>
        <w:t>caput</w:t>
      </w:r>
      <w:r>
        <w:rPr>
          <w:rFonts w:cs="Arial" w:ascii="Bookman Old Style" w:hAnsi="Bookman Old Style"/>
          <w:sz w:val="26"/>
          <w:szCs w:val="26"/>
        </w:rPr>
        <w:t xml:space="preserve"> abrangerá todo o espaço físico das escol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Art. 2º </w:t>
      </w:r>
      <w:r>
        <w:rPr>
          <w:rFonts w:cs="Arial" w:ascii="Bookman Old Style" w:hAnsi="Bookman Old Style"/>
          <w:sz w:val="26"/>
          <w:szCs w:val="26"/>
        </w:rPr>
        <w:t>Caberá ao Poder Executivo regulamentar a presente Lei em todos seus aspectos necessários para a sua efetiva ap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 3º </w:t>
      </w:r>
      <w:r>
        <w:rPr>
          <w:rFonts w:cs="Arial" w:ascii="Bookman Old Style" w:hAnsi="Bookman Old Style"/>
          <w:sz w:val="26"/>
          <w:szCs w:val="26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30 de junho de 2015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  <w:t xml:space="preserve">Este Projeto de </w:t>
      </w:r>
      <w:r>
        <w:rPr>
          <w:rFonts w:ascii="Bookman Old Style" w:hAnsi="Bookman Old Style"/>
          <w:color w:val="000000" w:themeColor="text1"/>
          <w:sz w:val="25"/>
          <w:szCs w:val="25"/>
        </w:rPr>
        <w:t>Lei</w:t>
      </w:r>
      <w:r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  <w:t> tem como enfoque principal melhorar o acesso ao conhecimento e à informação, educacional, cultural, social por parte de nossos alunos da rede municipal de ensin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Hoje não se pode mais conceber o conceito de educação sem pensar em tecnologia, por isso a “internet” nas escolas é um ganho importante, com objetivo primordial de propiciar que em todos os ambientes das Escolas Municipais seja possível o acesso à rede mundial de computadores, tanto em salas de aula como nos demais ambientes, o que refletirá o novo momento experimentado pela educação brasileira associado à informação em tempo real.</w:t>
      </w:r>
      <w:r>
        <w:rPr>
          <w:rFonts w:ascii="Bookman Old Style" w:hAnsi="Bookman Old Style"/>
          <w:sz w:val="25"/>
          <w:szCs w:val="25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iCs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A internet sem fio gratuita permite</w:t>
      </w:r>
      <w:r>
        <w:rPr>
          <w:rFonts w:cs="Arial" w:ascii="Bookman Old Style" w:hAnsi="Bookman Old Style"/>
          <w:iCs/>
          <w:sz w:val="25"/>
          <w:szCs w:val="25"/>
        </w:rPr>
        <w:t xml:space="preserve"> aos alunos acesso a informações em tempo real, quase sem limitações de tempo e espaço. Esse recurso tecnológico pode ser aplicado tanto no ensino presencial quanto à distância, modificando principalmente, os papéis do professor e do aluno, o foco do aprender no lugar do ensinar e a distinção entre informação e conhecimen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O sinal sem fio</w:t>
      </w:r>
      <w:r>
        <w:rPr>
          <w:rFonts w:cs="Arial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Arial" w:ascii="Bookman Old Style" w:hAnsi="Bookman Old Style"/>
          <w:sz w:val="25"/>
          <w:szCs w:val="25"/>
        </w:rPr>
        <w:t>pode criar um novo ambiente de mídia e simplificar a vida dos professores e alunos, além das facilidades obtidas em salas de aula e em laboratórios, vários processos administrativos ficarão mais rápi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O sinal gratuito de internet pode ser acessado por qualquer dispositivo com tecnologia “wi-fi”, o serviço amplia a inclusão digital e promove avanços na vida dos estudantes, além de beneficiar a população do entorno das escol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  <w:t>Desta forma, apresento este projeto, de supremo interesse público e conto 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222222"/>
          <w:sz w:val="25"/>
          <w:szCs w:val="25"/>
          <w:shd w:fill="FFFFFF" w:val="clear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  <w:t xml:space="preserve"> 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F2741-B76C-4C2A-814E-07C3304C7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1</Words>
  <Characters>2166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6:00Z</dcterms:created>
  <dc:creator>LUIS</dc:creator>
  <dc:description/>
  <dc:language>en-US</dc:language>
  <cp:lastModifiedBy>João Antônio</cp:lastModifiedBy>
  <cp:lastPrinted>2015-06-29T11:33:00Z</cp:lastPrinted>
  <dcterms:modified xsi:type="dcterms:W3CDTF">2015-06-29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