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PROJETO DE LEI Nº           /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ISPÕE</w:t>
      </w:r>
      <w:r>
        <w:rPr>
          <w:sz w:val="28"/>
          <w:szCs w:val="28"/>
        </w:rPr>
        <w:t xml:space="preserve"> sobre a instalação de brinquedos destinados a crianças portadoras de doenças mentais e/ou físicas nos parques e praças municipais e dá outras providências.</w:t>
      </w:r>
    </w:p>
    <w:p>
      <w:pPr>
        <w:pStyle w:val="Normal"/>
        <w:spacing w:lineRule="auto" w:line="36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ÂMARA MUNICIPAL DE TATUÍ</w:t>
      </w:r>
      <w:r>
        <w:rPr>
          <w:sz w:val="28"/>
          <w:szCs w:val="28"/>
        </w:rPr>
        <w:t xml:space="preserve"> aprovou e eu, </w:t>
      </w:r>
      <w:r>
        <w:rPr>
          <w:b/>
          <w:sz w:val="28"/>
          <w:szCs w:val="28"/>
        </w:rPr>
        <w:t>JOSÉ MANOEL CORREA COELHO</w:t>
      </w:r>
      <w:r>
        <w:rPr>
          <w:sz w:val="28"/>
          <w:szCs w:val="28"/>
        </w:rPr>
        <w:t xml:space="preserve"> – Prefeito Municipal, sanciono e promulgo a seguinte Lei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Deverá o Poder Executivo instalar brinquedos destinados às crianças portadoras de doenças mentais e/ou deficiência física em parques e praças no âmbito do município de Tatuí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Torna-se obrigatório a inclusão dos brinquedos destinados a pessoas portadoras de deficiência em novos projetos para criação ou reforma de praças e parques neste municípi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igo 3º</w:t>
      </w:r>
      <w:r>
        <w:rPr>
          <w:sz w:val="28"/>
          <w:szCs w:val="28"/>
        </w:rPr>
        <w:t xml:space="preserve"> - Nas praças e parques já existentes deverão ser feito uma avaliação técnica para viabilizar a inclusão dos novos aparelhos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igo 4º</w:t>
      </w:r>
      <w:r>
        <w:rPr>
          <w:sz w:val="28"/>
          <w:szCs w:val="28"/>
        </w:rPr>
        <w:t xml:space="preserve"> - As despesas decorrentes da execução desta Lei correrão por conta das dotações orçamentárias próprias e suplementadas se necessárias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O poder público poderá celebrar parcerias para consecução desta Lei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5º</w:t>
      </w:r>
      <w:r>
        <w:rPr>
          <w:sz w:val="28"/>
          <w:szCs w:val="28"/>
        </w:rPr>
        <w:t xml:space="preserve"> - As despesas decorrentes com a aplicação da presente Lei correrão por conta de dotações orçamentárias próprias, suplementadas se necessária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6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, 17 de Agosto de 2015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 – PPS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O presente projeto visa à inclusão de portadores de doenças mentais e limitações físicas em atividades recreativas nos espaços públicos. A falta de estrutura em parques e praças direcionada a portadores de limitações físicas e mentais, apresenta uma características notória de exclusão social, uma vez que essa parcela da população não é atendi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178712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character" w:styleId="Strong">
    <w:name w:val="Strong"/>
    <w:basedOn w:val="DefaultParagraphFont"/>
    <w:uiPriority w:val="22"/>
    <w:qFormat/>
    <w:rsid w:val="004650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6506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  <Pages>2</Pages>
  <Words>279</Words>
  <Characters>1512</Characters>
  <CharactersWithSpaces>17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14:00Z</dcterms:created>
  <dc:creator>cristiano.oliveira</dc:creator>
  <dc:description/>
  <dc:language>en-US</dc:language>
  <cp:lastModifiedBy>cristiano.oliveira</cp:lastModifiedBy>
  <cp:lastPrinted>2015-08-17T15:12:00Z</cp:lastPrinted>
  <dcterms:modified xsi:type="dcterms:W3CDTF">2015-08-17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