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PROJETO DE LEI Nº           /15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67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DISPÕE </w:t>
      </w:r>
      <w:r>
        <w:rPr>
          <w:sz w:val="28"/>
          <w:szCs w:val="28"/>
        </w:rPr>
        <w:t xml:space="preserve">sobre a instalação de bicicletários nas dependências das escolas públicas e privadas no município de Tatuí e dá outras providências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CÂMARA MUNICIPAL DE TATUÍ</w:t>
      </w:r>
      <w:r>
        <w:rPr>
          <w:sz w:val="28"/>
          <w:szCs w:val="28"/>
        </w:rPr>
        <w:t xml:space="preserve"> aprovou e eu, </w:t>
      </w:r>
      <w:r>
        <w:rPr>
          <w:b/>
          <w:sz w:val="28"/>
          <w:szCs w:val="28"/>
        </w:rPr>
        <w:t>JOSÉ MANOEL CORREA COELHO</w:t>
      </w:r>
      <w:r>
        <w:rPr>
          <w:sz w:val="28"/>
          <w:szCs w:val="28"/>
        </w:rPr>
        <w:t xml:space="preserve"> – Prefeito Municipal, sanciono e promulgo a seguinte Lei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1°</w:t>
      </w:r>
      <w:r>
        <w:rPr>
          <w:sz w:val="28"/>
          <w:szCs w:val="28"/>
        </w:rPr>
        <w:t xml:space="preserve"> Ficam as escolas da rede pública e privada, em funcionamento no âmbito do município de Tatuí, obrigadas a reservar espaço e instalar estruturas adequadas para prender bicicletas, </w:t>
      </w:r>
      <w:r>
        <w:rPr>
          <w:b/>
          <w:sz w:val="28"/>
          <w:szCs w:val="28"/>
        </w:rPr>
        <w:t>"bicicletários"</w:t>
      </w:r>
      <w:r>
        <w:rPr>
          <w:sz w:val="28"/>
          <w:szCs w:val="28"/>
        </w:rPr>
        <w:t>, para uso exclusivo dos alunos, professores e funcionários de tais instituições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>. Os bicicletários serão destinados a comportar somente bicicletas convencionais, não reclinadas e caberá ao ciclista ter o seu próprio cadeado ou cabo/corrente para prender a bicicleta ao suporte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i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º</w:t>
      </w:r>
      <w:r>
        <w:rPr>
          <w:sz w:val="28"/>
          <w:szCs w:val="28"/>
        </w:rPr>
        <w:t xml:space="preserve"> Cabe a Secretaria Municipal de Educação promover campanhas de conscientização acerca da importância do uso de bicicletas como mecanismo de transporte às escolas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igo 3º</w:t>
      </w:r>
      <w:r>
        <w:rPr>
          <w:sz w:val="28"/>
          <w:szCs w:val="28"/>
        </w:rPr>
        <w:t xml:space="preserve"> Compete às escolas públicas e privadas realizarem atividades que insiram a bicicleta no cotidiano do aluno e da família visando melhor qualidade de vida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4º</w:t>
      </w:r>
      <w:r>
        <w:rPr>
          <w:sz w:val="28"/>
          <w:szCs w:val="28"/>
        </w:rPr>
        <w:t xml:space="preserve"> As despesas decorrentes com a aplicação da presente Lei correrão por conta de dotações orçamentárias próprias, suplementadas se necessária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igo 5°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, 17 de Agosto de 2015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ALDO JOSÉ DA MOT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PS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 instalação do equipamento, bicicletário, nas escolas públicas e privadas de nossa municipalidade tornará possível o estacionamento adequado da bicicleta e será um incentivo para o uso da mesma como meio de transporte, facilitando a mobilidade urbana. O uso da bicicleta é econômico, não exige gastos com combustível ou passagem; permite o deslocamento para vencer pequenas e médias distâncias e contribui para um trânsito com menos fluxo de carros, além de contribuir para a diminuição da emissão de gases na atmosfera, bastando que haja um lugar seguro para o seu devido abrigo. A bicicleta, como opção viária rápida e não poluente, está sendo incentivada com a construção de ciclovias e de faixas exclusivas para ciclistas, mas ter um espaço adequado para acomodá-la com segurança e praticidade na escola é o que permitirá seu uso por parte de alunos, professores e funcionários. Logo, nada mais pertinente do que a reserva e estruturação de espaços para devida guarda das bicicletas, nas escolas públicas e privadas, locais de conscientização e processo educacional primordial. Portanto, peço apoio aos ilustres pares para aprovação do presente projeto de Lei.</w:t>
      </w:r>
    </w:p>
    <w:p>
      <w:pPr>
        <w:pStyle w:val="Normal"/>
        <w:spacing w:lineRule="auto" w:line="276"/>
        <w:ind w:firstLine="1134"/>
        <w:jc w:val="both"/>
        <w:rPr>
          <w:color w:val="000000"/>
          <w:sz w:val="28"/>
          <w:szCs w:val="28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81503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character" w:styleId="Strong">
    <w:name w:val="Strong"/>
    <w:basedOn w:val="DefaultParagraphFont"/>
    <w:uiPriority w:val="22"/>
    <w:qFormat/>
    <w:rsid w:val="004650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6506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5</TotalTime>
  <Application>LibreOffice/7.4.7.2$Linux_X86_64 LibreOffice_project/40$Build-2</Application>
  <AppVersion>15.0000</AppVersion>
  <Pages>2</Pages>
  <Words>416</Words>
  <Characters>2249</Characters>
  <CharactersWithSpaces>266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57:00Z</dcterms:created>
  <dc:creator>cristiano.oliveira</dc:creator>
  <dc:description/>
  <dc:language>en-US</dc:language>
  <cp:lastModifiedBy>cristiano.oliveira</cp:lastModifiedBy>
  <cp:lastPrinted>2015-08-17T14:56:00Z</cp:lastPrinted>
  <dcterms:modified xsi:type="dcterms:W3CDTF">2015-08-17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