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      /15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ispõe sobre a instituição de campanha de conscientização da população que sofre de Alzheimer sobre a importância dos exercícios físicos e cognitivos na terceira idade no município de Tatuí, e da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>A</w:t>
      </w:r>
      <w:r>
        <w:rPr>
          <w:rFonts w:ascii="Bookman Old Style" w:hAnsi="Bookman Old Style"/>
          <w:b/>
          <w:sz w:val="28"/>
          <w:szCs w:val="28"/>
        </w:rPr>
        <w:t xml:space="preserve"> CÂMARA MUNICIPAL DE TATUÍ</w:t>
      </w:r>
      <w:r>
        <w:rPr>
          <w:rFonts w:ascii="Bookman Old Style" w:hAnsi="Bookman Old Style"/>
          <w:sz w:val="28"/>
          <w:szCs w:val="28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Fica instituída, no Município de Tatuí a campanha de conscientização da população que sofre de Alzheimer sobre a importância dos exercícios físicos e cognitivos na terceira idade neste municípi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color w:val="000000"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  <w:t xml:space="preserve">Art. 2º  </w:t>
      </w:r>
      <w:r>
        <w:rPr>
          <w:rFonts w:cs="Arial" w:ascii="Bookman Old Style" w:hAnsi="Bookman Old Style"/>
          <w:sz w:val="28"/>
          <w:szCs w:val="28"/>
        </w:rPr>
        <w:t>A Campanha será realizada em órgãos públicos municipais, escolas, hospitais, unidades de saúde, transportes públicos e centros culturais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color w:val="000000"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</w:r>
    </w:p>
    <w:p>
      <w:pPr>
        <w:pStyle w:val="Header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3º </w:t>
      </w:r>
      <w:r>
        <w:rPr>
          <w:rFonts w:cs="Arial" w:ascii="Bookman Old Style" w:hAnsi="Bookman Old Style"/>
          <w:sz w:val="28"/>
          <w:szCs w:val="28"/>
        </w:rPr>
        <w:t>A Campanha terá como objetivo principal:</w:t>
      </w:r>
    </w:p>
    <w:p>
      <w:pPr>
        <w:pStyle w:val="Header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er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I - </w:t>
      </w:r>
      <w:r>
        <w:rPr>
          <w:rFonts w:cs="Arial" w:ascii="Bookman Old Style" w:hAnsi="Bookman Old Style"/>
          <w:sz w:val="28"/>
          <w:szCs w:val="28"/>
        </w:rPr>
        <w:t>Conscientização da população quanto à necessidade de exercícios físicos e cognitivos na terceira idade, que estimulam a memória e capacidade cognitiva dos doentes de Alzheimer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II - </w:t>
      </w:r>
      <w:r>
        <w:rPr>
          <w:rFonts w:cs="Arial" w:ascii="Bookman Old Style" w:hAnsi="Bookman Old Style"/>
          <w:sz w:val="28"/>
          <w:szCs w:val="28"/>
        </w:rPr>
        <w:t>As vantagens na prática dos exercícios físicos;</w:t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III – </w:t>
      </w:r>
      <w:r>
        <w:rPr>
          <w:rFonts w:cs="Arial" w:ascii="Bookman Old Style" w:hAnsi="Bookman Old Style"/>
          <w:sz w:val="28"/>
          <w:szCs w:val="28"/>
        </w:rPr>
        <w:t>Diminuição do declínio e deterioração da capacidade intelectual.</w:t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240" w:after="0"/>
        <w:ind w:firstLine="2835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240" w:after="0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Art. 4º </w:t>
      </w:r>
      <w:r>
        <w:rPr>
          <w:rFonts w:cs="Arial" w:ascii="Bookman Old Style" w:hAnsi="Bookman Old Style"/>
          <w:sz w:val="28"/>
          <w:szCs w:val="28"/>
        </w:rPr>
        <w:t>A Campanha será realizada por um período não inferior a 30 (trinta) dias.</w:t>
      </w:r>
    </w:p>
    <w:p>
      <w:pPr>
        <w:pStyle w:val="Normal"/>
        <w:spacing w:before="240" w:after="0"/>
        <w:ind w:firstLine="283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240" w:after="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Art. 5º </w:t>
      </w:r>
      <w:r>
        <w:rPr>
          <w:rFonts w:cs="Arial" w:ascii="Bookman Old Style" w:hAnsi="Bookman Old Style"/>
          <w:sz w:val="28"/>
          <w:szCs w:val="28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Art. 6º </w:t>
      </w:r>
      <w:r>
        <w:rPr>
          <w:rFonts w:ascii="Bookman Old Style" w:hAnsi="Bookman Old Style"/>
          <w:sz w:val="28"/>
          <w:szCs w:val="28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Sala das Sessões “Ver. Rafael Orsi Filho”, 24 de novembro de 2015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 doença de Alzheimer é uma doença progressiva e irreversível do cérebro, marcada pela morte das células cerebrais e por uma atrofia daquele órgão, que afeta pessoas na terceira idad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studos indicam que o envelhecimento cognitivo humano progrediu expressivamente nos últimos 50 anos e sabe-se hoje que certos déficits de memória fazem parte do envelhecimento, todavia, é muito mais acentuado em portadores de Alzheimer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A realização de exercícios diários de estimulação da cognição e da memória ajuda os doentes de Alzheimer a retardarem a perda das suas capacidades cognitivas e, consequentemente, a sua autonomia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Segundo Rodrigo Neiva Correia, psicoterapeuta e coordenador do Gabinete de Preservação e Reabilitação Cognitiva das unidades Domus Vida, a estimulação das capacidades cognitivas é fundamental em doentes com deterioração intelectual, uma vez que atrasam declínio destas capacidades. Uma das consequências desta patologia prende-se com a existência de deficiências sobretudo no que diz respeito à memória imediata, nomeadamente o reconhecimento e a recuperaçã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sta constitui a principal queixa dos doentes e seus familiares, refere o psicoterapeuta. Este tipo de intervenção contribui para prevenir ou minorar o declínio das funções cognitivas como a memória, a linguagem ou o raciocínio. Além deste tipo de exercícios, é importante que o doente também seja estimulado a realizar atividades físicas, sobretudo caminha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Diante do exposto, apresento este projeto, de supremo interesse público, esperando contar mais uma vez </w:t>
      </w:r>
      <w:r>
        <w:rPr>
          <w:rFonts w:ascii="Bookman Old Style" w:hAnsi="Bookman Old Style"/>
          <w:color w:val="000000" w:themeColor="text1"/>
          <w:sz w:val="26"/>
          <w:szCs w:val="26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</w:rPr>
      </w:pPr>
      <w:r>
        <w:rPr>
          <w:rFonts w:ascii="Bookman Old Style" w:hAnsi="Bookman Old Style"/>
          <w:color w:val="000000" w:themeColor="text1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33D04-47E3-44CC-AB9A-567A6A19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97</Words>
  <Characters>2687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0:00Z</dcterms:created>
  <dc:creator>LUIS</dc:creator>
  <dc:description/>
  <dc:language>en-US</dc:language>
  <cp:lastModifiedBy>joao.oliveira</cp:lastModifiedBy>
  <cp:lastPrinted>2015-10-13T19:14:00Z</cp:lastPrinted>
  <dcterms:modified xsi:type="dcterms:W3CDTF">2015-11-19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